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ΡΙΣΤΟΥΓΕΝΝΑ - ΠΡΩΤΟΧΡΟΝΙΑ 2021-2022 </w:t>
      </w:r>
    </w:p>
    <w:p>
      <w:pPr>
        <w:pStyle w:val="Heading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ΠΕΔΙΟ ΤΟΥ ΑΡΕΩΣ</w:t>
      </w:r>
    </w:p>
    <w:p>
      <w:pPr>
        <w:pStyle w:val="Heading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ΦΕΡΕΙΑ ΑΤΤΙΚΗΣ</w:t>
      </w:r>
    </w:p>
    <w:p>
      <w:pPr>
        <w:pStyle w:val="Subtitle"/>
        <w:pBdr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ΓΡΑΜΜΑ ΕΚΔΗΛΩΣΕΩΝ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Δεκεμβρίου 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:00</w:t>
      </w:r>
      <w:r>
        <w:rPr>
          <w:rFonts w:cs="Times New Roman" w:ascii="Times New Roman" w:hAnsi="Times New Roman"/>
          <w:sz w:val="24"/>
          <w:szCs w:val="24"/>
        </w:rPr>
        <w:t xml:space="preserve"> Χριστουγεννιάτικες μελωδίες από την Κρατική Ορχήστρα Αθηνών, υπό τη διεύθυνση του Νίκου Χαλιάσα και με τη σύμπραξη της υψιφώνου Μυρσίνης Μαργαρίτη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9: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Ακολουθεί το Άναμμα του Δέντρου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 Δεκεμβρίου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Κουκλοθέατρο «</w:t>
      </w:r>
      <w:r>
        <w:rPr>
          <w:rFonts w:cs="Times New Roman" w:ascii="Times New Roman" w:hAnsi="Times New Roman"/>
          <w:bCs/>
          <w:sz w:val="24"/>
          <w:szCs w:val="24"/>
        </w:rPr>
        <w:t>Η επανάσταση των γλυκών και το μαγικό κάλεσμα»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Χριστουγεννιάτικα ακούσματα από τη Χορωδία της Περιφέρειας Αττικής και τη Χορωδία του Μουσικού Σχολείου Αθηνών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Γιάννη Σαββιδάκη και το συγκρότημά του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 Δεκεμβρίου</w:t>
      </w:r>
    </w:p>
    <w:p>
      <w:pPr>
        <w:pStyle w:val="Style14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Τα Χριστούγεννα της Οδέττης και του Αρθούρου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3: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>με σαπουνόφουσκε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ή συναυλία με την Αρτέμιδα Ματαφι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 Δεκεμβρίου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 με το μάγο </w:t>
      </w:r>
      <w:r>
        <w:rPr>
          <w:rFonts w:cs="Times New Roman" w:ascii="Times New Roman" w:hAnsi="Times New Roman"/>
          <w:sz w:val="24"/>
          <w:szCs w:val="24"/>
          <w:lang w:val="en-US"/>
        </w:rPr>
        <w:t>SANCAR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Ασπασία Στρατηγού και το Βασίλη Κορακά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 Δεκεμβρίου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 με το μάγο </w:t>
      </w:r>
      <w:r>
        <w:rPr>
          <w:rFonts w:cs="Times New Roman" w:ascii="Times New Roman" w:hAnsi="Times New Roman"/>
          <w:sz w:val="24"/>
          <w:szCs w:val="24"/>
          <w:lang w:val="en-US"/>
        </w:rPr>
        <w:t>SANCAR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υς </w:t>
      </w:r>
      <w:r>
        <w:rPr>
          <w:rFonts w:cs="Times New Roman" w:ascii="Times New Roman" w:hAnsi="Times New Roman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2 Δεκεμβρίου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ν Χάρη Πανόπουλο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Ερωφίλη και την Ορχήστρα </w:t>
      </w:r>
      <w:r>
        <w:rPr>
          <w:rFonts w:cs="Times New Roman" w:ascii="Times New Roman" w:hAnsi="Times New Roman"/>
          <w:sz w:val="24"/>
          <w:szCs w:val="24"/>
          <w:lang w:val="en-US"/>
        </w:rPr>
        <w:t>Smyr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 Δεκεμβρίου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 ΜαριαλέναΡοζάκη και τον Άρη Πλασκοβίτη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Γιάννη Σαββιδάκη και το συγκρότημά  τ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4 Δεκεμβρίο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Βιενέζικα Βαλς από την Ορχήστρα </w:t>
      </w:r>
      <w:r>
        <w:rPr>
          <w:rFonts w:cs="Times New Roman" w:ascii="Times New Roman" w:hAnsi="Times New Roman"/>
          <w:sz w:val="24"/>
          <w:szCs w:val="24"/>
          <w:lang w:val="en-US"/>
        </w:rPr>
        <w:t>Brillan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μουσικό πρόγραμμα με τη Ζωή Παπαδοπούλ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5 Δεκεμβρίου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Τα Χριστούγεννα του Σκρουτζ»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υς </w:t>
      </w:r>
      <w:r>
        <w:rPr>
          <w:rFonts w:cs="Times New Roman" w:ascii="Times New Roman" w:hAnsi="Times New Roman"/>
          <w:sz w:val="24"/>
          <w:szCs w:val="24"/>
          <w:lang w:val="en-US"/>
        </w:rPr>
        <w:t>Swingin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Ca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6 Δεκεμβρίου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Τα Χριστούγεννα της Οδέττης και του Αρθούρου»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3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Petite Marguerite - SHOW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πουνόφουσκε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μουσικό πρόγραμμα με τη Ζωή Παπαδοπούλ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7 Δεκεμβρίου</w:t>
      </w:r>
    </w:p>
    <w:p>
      <w:pPr>
        <w:pStyle w:val="Style14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Ρούντολφ ο τραγουδιστής (αλλά της όπερας)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Ασπασία Στρατηγού και το Βασίλη Κορακά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8 Δεκεμβρίου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Ρούντολφ ο τραγουδιστής (αλλά της όπερας)»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ή Συναυλία με την Αρτέμιδα Ματαφι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9 Δεκεμβρίου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Εορταστική Συναυλία από το μουσικό σχήμα </w:t>
      </w:r>
      <w:r>
        <w:rPr>
          <w:rFonts w:cs="Times New Roman" w:ascii="Times New Roman" w:hAnsi="Times New Roman"/>
          <w:sz w:val="24"/>
          <w:szCs w:val="24"/>
          <w:lang w:val="en-US"/>
        </w:rPr>
        <w:t>Deprofundis</w:t>
      </w:r>
      <w:r>
        <w:rPr>
          <w:rFonts w:cs="Times New Roman" w:ascii="Times New Roman" w:hAnsi="Times New Roman"/>
          <w:sz w:val="24"/>
          <w:szCs w:val="24"/>
        </w:rPr>
        <w:t xml:space="preserve"> - Μουσική μόνο με έγχορδα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Ερωφίλη και την Ορχήστρα </w:t>
      </w:r>
      <w:r>
        <w:rPr>
          <w:rFonts w:cs="Times New Roman" w:ascii="Times New Roman" w:hAnsi="Times New Roman"/>
          <w:sz w:val="24"/>
          <w:szCs w:val="24"/>
          <w:lang w:val="en-US"/>
        </w:rPr>
        <w:t>Smyrna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Μουσικό Αφιέρωμα στο Γιάννη Σπανό από την Ένωση Ελλήνων Τραγουδιστών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0 Δεκεμβρίου</w:t>
      </w:r>
    </w:p>
    <w:p>
      <w:pPr>
        <w:pStyle w:val="Style14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2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Petite Marguerite - SHOW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πουνόφουσκε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Πρόγραμμα με την Ελένη Καρακάση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 Μαριαλένα Ροζάκη και τον Άρη Πλασκοβίτ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1 Δεκεμβρίο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ν Υψίφωνο Αλεξάνδρα Ματθαιουδάκη και την πιανίστρια Βίνυ Φούντα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υς </w:t>
      </w:r>
      <w:r>
        <w:rPr>
          <w:rFonts w:cs="Times New Roman" w:ascii="Times New Roman" w:hAnsi="Times New Roman"/>
          <w:sz w:val="24"/>
          <w:szCs w:val="24"/>
          <w:lang w:val="en-US"/>
        </w:rPr>
        <w:t>Swingin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Ca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 Ιανουαρίου 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Εορταστική Συναυλία από το μουσικό σχήμα </w:t>
      </w:r>
      <w:r>
        <w:rPr>
          <w:rFonts w:cs="Times New Roman" w:ascii="Times New Roman" w:hAnsi="Times New Roman"/>
          <w:sz w:val="24"/>
          <w:szCs w:val="24"/>
          <w:lang w:val="en-US"/>
        </w:rPr>
        <w:t>Deprofundis</w:t>
      </w:r>
      <w:r>
        <w:rPr>
          <w:rFonts w:cs="Times New Roman" w:ascii="Times New Roman" w:hAnsi="Times New Roman"/>
          <w:sz w:val="24"/>
          <w:szCs w:val="24"/>
        </w:rPr>
        <w:t xml:space="preserve"> - Μουσική μόνο με έγχορδα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3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Petite Marguerite - SHOW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πουνόφουσκε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Άρη Καμπαν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 Ιανουαρίου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Τα Χριστούγεννα της Οδέττης και του Αρθούρου»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Γιάννη Σαββιδάκη και το συγκρότημά τ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 Ιανουαρίο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η Χορωδία της Περιφέρειας Αττικής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45</w:t>
      </w:r>
      <w:r>
        <w:rPr>
          <w:rFonts w:cs="Times New Roman" w:ascii="Times New Roman" w:hAnsi="Times New Roman"/>
          <w:sz w:val="24"/>
          <w:szCs w:val="24"/>
        </w:rPr>
        <w:t xml:space="preserve"> Εορταστικά Τραγούδια με το Γιώργο Ρους (</w:t>
      </w:r>
      <w:r>
        <w:rPr>
          <w:rFonts w:cs="Times New Roman" w:ascii="Times New Roman" w:hAnsi="Times New Roman"/>
          <w:sz w:val="24"/>
          <w:szCs w:val="24"/>
          <w:lang w:val="en-US"/>
        </w:rPr>
        <w:t>Ro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Χάρη Πανόπουλ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 Ιανουαρίου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Παιδική Θεατρική Παράσταση «Τα Χριστούγεννα του Σκρουτζ»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Συναυλία με το Στέλιο Καρύδ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 Ιανουαρίου</w:t>
      </w:r>
    </w:p>
    <w:p>
      <w:pPr>
        <w:pStyle w:val="Style14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Κουκλοθέατρο «</w:t>
      </w:r>
      <w:r>
        <w:rPr>
          <w:rFonts w:cs="Times New Roman" w:ascii="Times New Roman" w:hAnsi="Times New Roman"/>
          <w:bCs/>
          <w:sz w:val="24"/>
          <w:szCs w:val="24"/>
        </w:rPr>
        <w:t>Η επανάσταση των γλυκών και το μαγικό κάλεσμα»</w:t>
      </w:r>
    </w:p>
    <w:p>
      <w:pPr>
        <w:pStyle w:val="Style14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Πρόγραμμα με τη Δέσποινα Πολυκανδρίτ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 Ιανουαρίου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uerite</w:t>
      </w:r>
      <w:r>
        <w:rPr>
          <w:rFonts w:cs="Times New Roman" w:ascii="Times New Roman" w:hAnsi="Times New Roman"/>
          <w:sz w:val="24"/>
          <w:szCs w:val="24"/>
        </w:rPr>
        <w:t xml:space="preserve"> - Παράσταση με σαπουνόφουσκες «Ο κήπος των Ευχών»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Εορταστικό Πρόγραμμα από το συγκρότημα </w:t>
      </w:r>
      <w:r>
        <w:rPr>
          <w:rFonts w:cs="Times New Roman" w:ascii="Times New Roman" w:hAnsi="Times New Roman"/>
          <w:sz w:val="24"/>
          <w:szCs w:val="24"/>
          <w:lang w:val="en-US"/>
        </w:rPr>
        <w:t>MUSION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 Ιανουαρίου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Κουκλοθέατρο «</w:t>
      </w:r>
      <w:r>
        <w:rPr>
          <w:rFonts w:cs="Times New Roman" w:ascii="Times New Roman" w:hAnsi="Times New Roman"/>
          <w:bCs/>
          <w:sz w:val="24"/>
          <w:szCs w:val="24"/>
        </w:rPr>
        <w:t>Ας πούμε όλοι μαζί παραμύθι απ’ την αρχή</w:t>
      </w:r>
      <w:r>
        <w:rPr>
          <w:rFonts w:cs="Times New Roman" w:ascii="Times New Roman" w:hAnsi="Times New Roman"/>
          <w:sz w:val="24"/>
          <w:szCs w:val="24"/>
        </w:rPr>
        <w:t>…»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3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Petite Marguerite - SHOW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πουνόφουσκες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u w:val="single"/>
          <w:lang w:val="en-US" w:eastAsia="el-GR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u w:val="single"/>
          <w:lang w:val="en-US" w:eastAsia="el-GR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Στις 18 και 19 Δεκεμβρίου καθώς και από 24/12/2021 έως 07/01/2022 στις 11:00 π.μ. θα πραγματοποιούνται καλλιτεχνικά εργαστήρια για τους μικρούς μας φίλους.</w:t>
      </w:r>
    </w:p>
    <w:p>
      <w:pPr>
        <w:pStyle w:val="Style14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outlineLvl w:val="0"/>
    </w:pPr>
    <w:rPr>
      <w:rFonts w:ascii="Cambria" w:hAnsi="Cambria" w:eastAsia="Arial Unicode MS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Arial Unicode MS" w:cs="Times New Roman"/>
      <w:b/>
      <w:bCs/>
      <w:color w:val="000000"/>
      <w:kern w:val="2"/>
      <w:sz w:val="32"/>
      <w:szCs w:val="32"/>
    </w:rPr>
  </w:style>
  <w:style w:type="character" w:styleId="Char">
    <w:name w:val="Τίτλος Char"/>
    <w:qFormat/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Arial Unicode MS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240" w:after="60"/>
      <w:jc w:val="center"/>
      <w:outlineLvl w:val="0"/>
    </w:pPr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rial Unicode MS" w:cs="Times New Roman"/>
    </w:rPr>
  </w:style>
  <w:style w:type="paragraph" w:styleId="Subtitle">
    <w:name w:val="Subtitle"/>
    <w:basedOn w:val="Normal"/>
    <w:next w:val="TextBody"/>
    <w:qFormat/>
    <w:pPr>
      <w:pBdr/>
      <w:spacing w:lineRule="auto" w:line="240" w:before="0" w:after="60"/>
      <w:jc w:val="center"/>
      <w:outlineLvl w:val="1"/>
    </w:pPr>
    <w:rPr>
      <w:rFonts w:ascii="Cambria" w:hAnsi="Cambria" w:eastAsia="Arial Unicode MS" w:cs="Cambri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ορταστικό Πρόγραμμα Περιφέρειας Αττικής, 17 Δεκεμβρίου 2021 - 7 Ιανουαρίου 20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5:00Z</dcterms:created>
  <dc:creator>Windows User</dc:creator>
  <dc:description/>
  <cp:keywords/>
  <dc:language>en-US</dc:language>
  <cp:lastModifiedBy>Anna</cp:lastModifiedBy>
  <dcterms:modified xsi:type="dcterms:W3CDTF">2021-12-16T08:35:00Z</dcterms:modified>
  <cp:revision>2</cp:revision>
  <dc:subject/>
  <dc:title/>
</cp:coreProperties>
</file>