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rPr/>
      </w:pPr>
      <w:r>
        <w:rPr>
          <w:rFonts w:cs="Arial" w:ascii="Arial" w:hAnsi="Arial"/>
          <w:b/>
          <w:color w:val="CC0000"/>
          <w:sz w:val="28"/>
          <w:szCs w:val="28"/>
          <w:lang w:val="el-GR"/>
        </w:rPr>
        <w:t>22</w:t>
      </w:r>
      <w:r>
        <w:rPr>
          <w:rFonts w:cs="Arial" w:ascii="Arial" w:hAnsi="Arial"/>
          <w:b/>
          <w:color w:val="CC0000"/>
          <w:sz w:val="28"/>
          <w:szCs w:val="28"/>
          <w:vertAlign w:val="superscript"/>
          <w:lang w:val="el-GR"/>
        </w:rPr>
        <w:t>ο</w:t>
      </w:r>
      <w:r>
        <w:rPr>
          <w:rFonts w:cs="Arial" w:ascii="Arial" w:hAnsi="Arial"/>
          <w:b/>
          <w:color w:val="CC0000"/>
          <w:sz w:val="28"/>
          <w:szCs w:val="28"/>
          <w:lang w:val="el-GR"/>
        </w:rPr>
        <w:t xml:space="preserve"> ΦΕΣΤΙΒΑΛ ΝΤΟΚΙΜΑΝΤΕΡ ΘΕΣΣΑΛΟΝΙΚΗΣ [19-28/5/2020]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hd w:fill="FFFFFF" w:val="clear"/>
          <w:lang w:val="el-GR"/>
        </w:rPr>
      </w:pPr>
      <w:r>
        <w:rPr>
          <w:rFonts w:cs="Arial" w:ascii="Arial" w:hAnsi="Arial"/>
          <w:b/>
          <w:color w:val="CC0000"/>
          <w:sz w:val="28"/>
          <w:szCs w:val="28"/>
          <w:lang w:val="el-GR"/>
        </w:rPr>
      </w:r>
    </w:p>
    <w:p>
      <w:pPr>
        <w:pStyle w:val="Normal"/>
        <w:ind w:hanging="3"/>
        <w:jc w:val="center"/>
        <w:rPr>
          <w:rFonts w:ascii="Arial" w:hAnsi="Arial" w:eastAsia="Arial" w:cs="Arial"/>
          <w:b/>
          <w:b/>
          <w:color w:val="C00000"/>
          <w:sz w:val="26"/>
          <w:szCs w:val="26"/>
          <w:lang w:val="el-GR" w:eastAsia="hi-IN"/>
        </w:rPr>
      </w:pPr>
      <w:r>
        <w:rPr>
          <w:rFonts w:eastAsia="Arial" w:cs="Arial" w:ascii="Arial" w:hAnsi="Arial"/>
          <w:b/>
          <w:color w:val="C00000"/>
          <w:sz w:val="26"/>
          <w:szCs w:val="26"/>
          <w:lang w:val="el-GR"/>
        </w:rPr>
        <w:t xml:space="preserve">Λίστα ταινιών του </w:t>
      </w:r>
      <w:r>
        <w:rPr>
          <w:rFonts w:eastAsia="Arial" w:cs="Arial" w:ascii="Arial" w:hAnsi="Arial"/>
          <w:b/>
          <w:color w:val="C00000"/>
          <w:sz w:val="26"/>
          <w:szCs w:val="26"/>
        </w:rPr>
        <w:t>online</w:t>
      </w:r>
      <w:r>
        <w:rPr>
          <w:rFonts w:eastAsia="Arial" w:cs="Arial" w:ascii="Arial" w:hAnsi="Arial"/>
          <w:b/>
          <w:color w:val="C00000"/>
          <w:sz w:val="26"/>
          <w:szCs w:val="26"/>
          <w:lang w:val="el-GR"/>
        </w:rPr>
        <w:t xml:space="preserve"> 22</w:t>
      </w:r>
      <w:r>
        <w:rPr>
          <w:rFonts w:eastAsia="Arial" w:cs="Arial" w:ascii="Arial" w:hAnsi="Arial"/>
          <w:b/>
          <w:color w:val="C00000"/>
          <w:sz w:val="26"/>
          <w:szCs w:val="26"/>
          <w:vertAlign w:val="superscript"/>
          <w:lang w:val="el-GR"/>
        </w:rPr>
        <w:t>ου</w:t>
      </w:r>
      <w:r>
        <w:rPr>
          <w:rFonts w:eastAsia="Arial" w:cs="Arial" w:ascii="Arial" w:hAnsi="Arial"/>
          <w:b/>
          <w:color w:val="C00000"/>
          <w:sz w:val="26"/>
          <w:szCs w:val="26"/>
          <w:lang w:val="el-GR"/>
        </w:rPr>
        <w:t xml:space="preserve"> ΦΝΘ</w:t>
      </w:r>
    </w:p>
    <w:p>
      <w:pPr>
        <w:pStyle w:val="Normal"/>
        <w:ind w:hanging="2"/>
        <w:rPr>
          <w:rFonts w:ascii="Arial" w:hAnsi="Arial" w:eastAsia="Arial" w:cs="Arial"/>
          <w:b/>
          <w:b/>
          <w:color w:val="C00000"/>
          <w:sz w:val="22"/>
          <w:szCs w:val="26"/>
          <w:lang w:val="el-GR" w:eastAsia="hi-IN"/>
        </w:rPr>
      </w:pPr>
      <w:r>
        <w:rPr>
          <w:rFonts w:eastAsia="Arial" w:cs="Arial" w:ascii="Arial" w:hAnsi="Arial"/>
          <w:b/>
          <w:color w:val="C00000"/>
          <w:sz w:val="22"/>
          <w:szCs w:val="26"/>
          <w:lang w:val="el-GR" w:eastAsia="hi-IN"/>
        </w:rPr>
      </w:r>
    </w:p>
    <w:p>
      <w:pPr>
        <w:pStyle w:val="Normal"/>
        <w:ind w:hanging="2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</w:r>
    </w:p>
    <w:p>
      <w:pPr>
        <w:pStyle w:val="Normal"/>
        <w:ind w:hanging="2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>Διεθνές Διαγωνιστικό Μεγάλου Μήκους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ΠΕΣ ΜΟΥ ΕΝΑ ΤΡΑΓΟΥΔΙ / SING ME A SONG</w:t>
      </w:r>
      <w:r>
        <w:rPr>
          <w:rFonts w:eastAsia="Arial" w:cs="Arial" w:ascii="Arial" w:hAnsi="Arial"/>
          <w:sz w:val="22"/>
        </w:rPr>
        <w:t>, Thomas BALMES, France, Germany, Switzerland, 2019, 100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ΒΑΣΙΛΙΑΣ ΤΗΣ ΚΡΟΥΑΖΙΕΡΑΣ / KING OF THE CRUISE,</w:t>
      </w:r>
      <w:r>
        <w:rPr>
          <w:rFonts w:eastAsia="Arial" w:cs="Arial" w:ascii="Arial" w:hAnsi="Arial"/>
          <w:sz w:val="22"/>
        </w:rPr>
        <w:t xml:space="preserve"> Sophie DROS, Netherlands, 2019, 74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ΕΝΤΩΜΕΤΑΞΥ, ΣΤΗ ΓΗ / MEANWHILE ON EARTH</w:t>
      </w:r>
      <w:r>
        <w:rPr>
          <w:rFonts w:eastAsia="Arial" w:cs="Arial" w:ascii="Arial" w:hAnsi="Arial"/>
          <w:sz w:val="22"/>
        </w:rPr>
        <w:t>, Carl OLSSON, Sweden, 2020, 72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ΠΡΟΦΗΤΗΣ ΚΑΙ ΟΙ ΕΞΩΓΗΙΝΟΙ / THE PROPHET AND THE SPACE ALIENS</w:t>
      </w:r>
      <w:r>
        <w:rPr>
          <w:rFonts w:eastAsia="Arial" w:cs="Arial" w:ascii="Arial" w:hAnsi="Arial"/>
          <w:sz w:val="22"/>
        </w:rPr>
        <w:t>, Yoav SHAMIR, Israel, Austria, South Africa, 2020, 86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ΣΠΙΤΙ ΜΟΥ / ACASA, MY HOME,</w:t>
      </w:r>
      <w:r>
        <w:rPr>
          <w:rFonts w:eastAsia="Arial" w:cs="Arial" w:ascii="Arial" w:hAnsi="Arial"/>
          <w:sz w:val="22"/>
        </w:rPr>
        <w:t xml:space="preserve"> Radu CIORNICIUC, Romania, Finland, Germany, 2020, 86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ΤΕΤΑΡΤΟΣ ΧΑΡΑΚΤΗΡΑΣ / THE FOURTH CHARACTER</w:t>
      </w:r>
      <w:r>
        <w:rPr>
          <w:rFonts w:eastAsia="Arial" w:cs="Arial" w:ascii="Arial" w:hAnsi="Arial"/>
          <w:sz w:val="22"/>
        </w:rPr>
        <w:t>, Katerina PATRONI, Greece, 2019, 84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 ΜΟΥΣΙΚΗ ΤΩΝ ΠΡΑΓΜΑΤΩΝ / THE MUSIC OF THINGS</w:t>
      </w:r>
      <w:r>
        <w:rPr>
          <w:rFonts w:eastAsia="Arial" w:cs="Arial" w:ascii="Arial" w:hAnsi="Arial"/>
          <w:sz w:val="22"/>
        </w:rPr>
        <w:t>, Menios CARAYANNIS, Greece, 2020, 90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OI AΓΝΩΣΤΟΙ ΑΘΗΝΑΙΟΙ / THE UNKNOWN ATHENIANS</w:t>
      </w:r>
      <w:r>
        <w:rPr>
          <w:rFonts w:eastAsia="Arial" w:cs="Arial" w:ascii="Arial" w:hAnsi="Arial"/>
          <w:sz w:val="22"/>
        </w:rPr>
        <w:t>, Angeliki ANTONIOU, Greece, Germany, 2020, 76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ΡΓΗ ΕΝΗΜΕΡΩΣΗ / SLOW NEWS</w:t>
      </w:r>
      <w:r>
        <w:rPr>
          <w:rFonts w:eastAsia="Arial" w:cs="Arial" w:ascii="Arial" w:hAnsi="Arial"/>
          <w:sz w:val="22"/>
        </w:rPr>
        <w:t>, Alberto PULIAFITO, Italy, 2020, 93΄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ΚΑΛΩΣΗΡΘΑΤΕ ΣΤΗΝ ΤΣΕΤΣΕΝΙΑ / WELCOME TO CHECHNYA</w:t>
      </w:r>
      <w:r>
        <w:rPr>
          <w:rFonts w:eastAsia="Arial" w:cs="Arial" w:ascii="Arial" w:hAnsi="Arial"/>
          <w:sz w:val="22"/>
        </w:rPr>
        <w:t>, David FRANCE, USA, 2020, 107΄</w:t>
        <w:tab/>
      </w:r>
    </w:p>
    <w:p>
      <w:pPr>
        <w:pStyle w:val="Normal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Διεθνές Διαγωνιστικό “Newcomers”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ΣΟΥΜΙΡΙΚΙ / ZUMIRIKI</w:t>
      </w:r>
      <w:r>
        <w:rPr>
          <w:rFonts w:eastAsia="Arial" w:cs="Arial" w:ascii="Arial" w:hAnsi="Arial"/>
          <w:sz w:val="22"/>
        </w:rPr>
        <w:t>, Oskar ALEGRIA, Spain, 2019, 122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ΡΥΘΜΟΣ ΤΟΥ ΝΕΡΟΥ / THE PACE OF WATER</w:t>
      </w:r>
      <w:r>
        <w:rPr>
          <w:rFonts w:eastAsia="Arial" w:cs="Arial" w:ascii="Arial" w:hAnsi="Arial"/>
          <w:sz w:val="22"/>
        </w:rPr>
        <w:t>, Antonio DI BIASE, Italy, 2019. 52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ΒΑΛΧΕΝΖΕΕ ΓΙΑ ΠΑΝΤΑ / WALCHENSEE FOREVER, </w:t>
      </w:r>
      <w:r>
        <w:rPr>
          <w:rFonts w:eastAsia="Arial" w:cs="Arial" w:ascii="Arial" w:hAnsi="Arial"/>
          <w:sz w:val="22"/>
        </w:rPr>
        <w:t>Janna JI WONDERS, Germany, 2020, 112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#387</w:t>
      </w:r>
      <w:r>
        <w:rPr>
          <w:rFonts w:eastAsia="Arial" w:cs="Arial" w:ascii="Arial" w:hAnsi="Arial"/>
          <w:sz w:val="22"/>
        </w:rPr>
        <w:t>, Madeleine LEROYER, France, Belgium, 2019,62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ΜΠΕΡ ΓΙΑ ΠΑΝΤΑ / ALWAYS AMBER</w:t>
      </w:r>
      <w:r>
        <w:rPr>
          <w:rFonts w:eastAsia="Arial" w:cs="Arial" w:ascii="Arial" w:hAnsi="Arial"/>
          <w:sz w:val="22"/>
        </w:rPr>
        <w:t xml:space="preserve">, Lia HIETALA </w:t>
      </w:r>
      <w:r>
        <w:rPr>
          <w:rFonts w:cs="Arial" w:ascii="Arial" w:hAnsi="Arial"/>
          <w:sz w:val="22"/>
        </w:rPr>
        <w:t xml:space="preserve">&amp; </w:t>
      </w:r>
      <w:r>
        <w:rPr>
          <w:rFonts w:eastAsia="Arial" w:cs="Arial" w:ascii="Arial" w:hAnsi="Arial"/>
          <w:sz w:val="22"/>
        </w:rPr>
        <w:t>Hannah REINIKAINEN, Sweden, 2019, 77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ΥΤΟΠΡΟΣΩΠΟΓΡΑΦΙΑ / THE SELF PORTRAIT</w:t>
      </w:r>
      <w:r>
        <w:rPr>
          <w:rFonts w:eastAsia="Arial" w:cs="Arial" w:ascii="Arial" w:hAnsi="Arial"/>
          <w:sz w:val="22"/>
        </w:rPr>
        <w:tab/>
        <w:t>Katja HOGSET, Margreth OLIN &amp; Espen WALLKIN, Norway, 2020, 78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ΣΧΕΔΙΟ ΓΑΜΟΥ / THE MARRIAGE PROJECT</w:t>
      </w:r>
      <w:r>
        <w:rPr>
          <w:rFonts w:eastAsia="Arial" w:cs="Arial" w:ascii="Arial" w:hAnsi="Arial"/>
          <w:sz w:val="22"/>
        </w:rPr>
        <w:t>, Atieh ATTARZADEH FIROZABAD &amp; Hesam ESLAMI, Iran, France, 2019, 80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ΚΑΙΡΟΣ ΜΙΑΣ ΚΥΡΙΑΣ / LADY TIME</w:t>
      </w:r>
      <w:r>
        <w:rPr>
          <w:rFonts w:eastAsia="Arial" w:cs="Arial" w:ascii="Arial" w:hAnsi="Arial"/>
          <w:sz w:val="22"/>
        </w:rPr>
        <w:t>, Elina TALVENSAARI, Finland, 2019, 60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ΚΥΡΙΑΚΕΣ / SUNDAYS</w:t>
      </w:r>
      <w:r>
        <w:rPr>
          <w:rFonts w:eastAsia="Arial" w:cs="Arial" w:ascii="Arial" w:hAnsi="Arial"/>
          <w:sz w:val="22"/>
        </w:rPr>
        <w:t>, Alethea AVRAMIS, Greece, France, 2019, 80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EXPRESS SCOPELITIS</w:t>
      </w:r>
      <w:r>
        <w:rPr>
          <w:rFonts w:eastAsia="Arial" w:cs="Arial" w:ascii="Arial" w:hAnsi="Arial"/>
          <w:sz w:val="22"/>
        </w:rPr>
        <w:t>, Emilia MILOU, Greece, United Kingdom, 2020, 69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Ο ΣΠΥΡΟΣ ΚΑΙ Ο ΓΥΡΟΣ ΤΟΥ ΘΑΝΑΤΟΥ / SPIROS AND THE CIRCLE OF DEATH, </w:t>
      </w:r>
      <w:r>
        <w:rPr>
          <w:rFonts w:eastAsia="Arial" w:cs="Arial" w:ascii="Arial" w:hAnsi="Arial"/>
          <w:sz w:val="22"/>
        </w:rPr>
        <w:t>Dimitrios KAFIDAS &amp; Lino KAFIDAS, Greece, Belgium, 2020, 56΄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ΣΕ ΤΙΜΗ ΚΟΣΤΟΥΣ / EVERYTHING MUST GO</w:t>
      </w:r>
      <w:r>
        <w:rPr>
          <w:rFonts w:eastAsia="Arial" w:cs="Arial" w:ascii="Arial" w:hAnsi="Arial"/>
          <w:sz w:val="22"/>
        </w:rPr>
        <w:t>, Gianluca MATARRESE, Italy, France, 2019, 88΄</w:t>
      </w:r>
    </w:p>
    <w:p>
      <w:pPr>
        <w:pStyle w:val="Normal"/>
        <w:spacing w:lineRule="auto" w:line="254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>&gt;&gt;</w:t>
      </w:r>
      <w:r>
        <w:rPr>
          <w:rFonts w:eastAsia="Arial" w:cs="Arial" w:ascii="Arial" w:hAnsi="Arial"/>
          <w:b/>
          <w:sz w:val="22"/>
        </w:rPr>
        <w:t>Film Forward Διαγωνιστικό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Η ΝΗΣΟΣ ΤΩΝ ΠΟΥΛΙΩΝ / BIRD ISLAND, </w:t>
      </w:r>
      <w:r>
        <w:rPr>
          <w:rFonts w:eastAsia="Arial" w:cs="Arial" w:ascii="Arial" w:hAnsi="Arial"/>
          <w:sz w:val="22"/>
        </w:rPr>
        <w:t>Maya KOSA &amp; Sergio DA COSTA, Switzerland, 2019, 62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-1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ΑΦΡΟΣ / FROTH, </w:t>
      </w:r>
      <w:r>
        <w:rPr>
          <w:rFonts w:eastAsia="Arial" w:cs="Arial" w:ascii="Arial" w:hAnsi="Arial"/>
          <w:sz w:val="22"/>
        </w:rPr>
        <w:t>Ilya POVOLOTSKIY, Russia, Qatar, 2019, 85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-1"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ΟΙ ΜΕΤΑΜΟΡΦΩΣΕΙΣ ΤΩΝ ΠΟΥΛΙΩΝ / THE METAMORPHOSIS OF BIRDS, </w:t>
      </w:r>
      <w:r>
        <w:rPr>
          <w:rFonts w:eastAsia="Arial" w:cs="Arial" w:ascii="Arial" w:hAnsi="Arial"/>
          <w:sz w:val="22"/>
        </w:rPr>
        <w:t>Catarina VASCONCELOS, Portugal, 2020, 101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ΥΒΕΡΤΟΥΡΕΣ / OUVERTURES</w:t>
      </w:r>
      <w:r>
        <w:rPr>
          <w:rFonts w:eastAsia="Arial" w:cs="Arial" w:ascii="Arial" w:hAnsi="Arial"/>
          <w:sz w:val="22"/>
        </w:rPr>
        <w:t>, Olivier MARBOEUF &amp; Louis HENDERSON, United Kingdom, France, 2019, 133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ΤΟ ΣΠΙΤΙ ΤΟΥ ΕΡΩΤΑ / THE HOUSE OF LOVE, </w:t>
      </w:r>
      <w:r>
        <w:rPr>
          <w:rFonts w:eastAsia="Arial" w:cs="Arial" w:ascii="Arial" w:hAnsi="Arial"/>
          <w:sz w:val="22"/>
        </w:rPr>
        <w:t>Luca FERRI, Italy, 2019, 77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ΚΙΝΟΥΜΕΝΗ ΑΜΜΟΣ/ΤΟΠΟΣ / MOVING SAND/TOPOS, </w:t>
      </w:r>
      <w:r>
        <w:rPr>
          <w:rFonts w:eastAsia="Arial" w:cs="Arial" w:ascii="Arial" w:hAnsi="Arial"/>
          <w:sz w:val="22"/>
        </w:rPr>
        <w:t>Floros FLORIDIS &amp; Jeanine MEERAPFEL, Germany, Greece, 2019, 47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ΟΡΝΙΘΕΣ (Ή ΠΩΣ ΝΑ ΓΙΝΕΙΣ ΠΟΥΛΙ) / BIRDS (OR HOW TO BE ONE), </w:t>
      </w:r>
      <w:r>
        <w:rPr>
          <w:rFonts w:eastAsia="Arial" w:cs="Arial" w:ascii="Arial" w:hAnsi="Arial"/>
          <w:sz w:val="22"/>
        </w:rPr>
        <w:t>Babis MAKRIDIS, Greece, 2020, 80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ΕΤΟΣ ΑΝΑΚΑΛΥΨΗΣ / THE YEAR OF THE DISCOVERY, </w:t>
      </w:r>
      <w:r>
        <w:rPr>
          <w:rFonts w:eastAsia="Arial" w:cs="Arial" w:ascii="Arial" w:hAnsi="Arial"/>
          <w:sz w:val="22"/>
        </w:rPr>
        <w:t>Luis LOPEZ, Spain, 2020, 200΄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Η ΕΠΟΧΗ ΤΟΥ ΚΑΝΙΒΑΛΙΣΜΟΥ / DAYS OF CANNIBALISM, </w:t>
      </w:r>
      <w:r>
        <w:rPr>
          <w:rFonts w:eastAsia="Arial" w:cs="Arial" w:ascii="Arial" w:hAnsi="Arial"/>
          <w:sz w:val="22"/>
        </w:rPr>
        <w:t>Teboho EDKINS, France, South Africa, Netherlands, 2020, 79΄</w:t>
      </w:r>
    </w:p>
    <w:p>
      <w:pPr>
        <w:pStyle w:val="Normal"/>
        <w:ind w:left="-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>&gt;&gt;</w:t>
      </w:r>
      <w:r>
        <w:rPr>
          <w:rFonts w:eastAsia="Arial" w:cs="Arial" w:ascii="Arial" w:hAnsi="Arial"/>
          <w:b/>
          <w:sz w:val="22"/>
        </w:rPr>
        <w:t>Film Forward Non-Competition</w:t>
        <w:tab/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Spacing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ΜΙΑ ΔΡΑΜΑΤΙΚΗ ΤΑΙΝΙΑ / A DRAMATIC FILM</w:t>
      </w:r>
      <w:r>
        <w:rPr>
          <w:rFonts w:cs="Arial" w:ascii="Arial" w:hAnsi="Arial"/>
          <w:sz w:val="22"/>
        </w:rPr>
        <w:t>, Eric BAUDELAIRE, France, 2019, 114΄</w:t>
      </w:r>
    </w:p>
    <w:p>
      <w:pPr>
        <w:pStyle w:val="NoSpacing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ΠΕΔΙΟ / CAMPO</w:t>
      </w:r>
      <w:r>
        <w:rPr>
          <w:rFonts w:cs="Arial" w:ascii="Arial" w:hAnsi="Arial"/>
          <w:sz w:val="22"/>
        </w:rPr>
        <w:t>, Tiago HESPANHA, Portugal, 2018, 100΄</w:t>
      </w:r>
    </w:p>
    <w:p>
      <w:pPr>
        <w:pStyle w:val="NoSpacing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ΚΟΥΤΑΛΙ / SPOON</w:t>
      </w:r>
      <w:r>
        <w:rPr>
          <w:rFonts w:cs="Arial" w:ascii="Arial" w:hAnsi="Arial"/>
          <w:sz w:val="22"/>
        </w:rPr>
        <w:t>, Laila PAKALNINA, Norway, Latvia, Lithuania, 2019, 65΄</w:t>
      </w:r>
    </w:p>
    <w:p>
      <w:pPr>
        <w:pStyle w:val="NoSpacing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ΥΠΕΡΑΝΩ ΤΟΥ ΝΟΜΟΥ / ABOVE THE LAW</w:t>
      </w:r>
      <w:r>
        <w:rPr>
          <w:rFonts w:cs="Arial" w:ascii="Arial" w:hAnsi="Arial"/>
          <w:sz w:val="22"/>
        </w:rPr>
        <w:t>, Bryony DUNNE, Ireland, 2019, 14΄</w:t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ΜΕ ΦΩΝΑΖΟΥΝ ΜΠΑΜΠΟΥ / THEY CALL ME BABU</w:t>
      </w:r>
      <w:r>
        <w:rPr>
          <w:rFonts w:cs="Arial" w:ascii="Arial" w:hAnsi="Arial"/>
          <w:sz w:val="22"/>
        </w:rPr>
        <w:t>, Sandra BEERENDS, Netherlands, 2019, 80΄</w:t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ΧΟΛΗ / BILE</w:t>
      </w:r>
      <w:r>
        <w:rPr>
          <w:rFonts w:cs="Arial" w:ascii="Arial" w:hAnsi="Arial"/>
          <w:sz w:val="22"/>
        </w:rPr>
        <w:t>, Ira A. GORYAINOVA, Belgium, 2019, 64΄</w:t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ΕΠΤΑ ΧΡΟΝΙΑ ΤΟΝ ΜΑΗ / SEVEN YEARS IN MAY</w:t>
      </w:r>
      <w:r>
        <w:rPr>
          <w:rFonts w:cs="Arial" w:ascii="Arial" w:hAnsi="Arial"/>
          <w:sz w:val="22"/>
        </w:rPr>
        <w:t>, Affonso UCHOA, Brazil, Argentina, 2019, 42΄</w:t>
      </w:r>
    </w:p>
    <w:p>
      <w:pPr>
        <w:pStyle w:val="NoSpacing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ΣΕΙΡΑΪΚΟΙ ΠΑΡΑΛΛΗΛΟΙ / SERIAL PARALLELS</w:t>
      </w:r>
      <w:r>
        <w:rPr>
          <w:rFonts w:cs="Arial" w:ascii="Arial" w:hAnsi="Arial"/>
          <w:sz w:val="22"/>
        </w:rPr>
        <w:t>, Max HATTLER, Hong Kong, Germany, 2019, 9΄</w:t>
      </w:r>
    </w:p>
    <w:p>
      <w:pPr>
        <w:pStyle w:val="Normal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p Docs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ΓΙΑ ΤΗ ΜΙΚΡΗ ΣΑΜΑ / FOR SAMA</w:t>
      </w:r>
      <w:r>
        <w:rPr>
          <w:rFonts w:eastAsia="Arial" w:cs="Arial" w:ascii="Arial" w:hAnsi="Arial"/>
          <w:sz w:val="22"/>
        </w:rPr>
        <w:t>, Waad AL-KATEAB &amp; Edward WATTS, UK, USA, Syria, 2019, 100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ΧΨ ΤΣΕΛΣΙ / XY CHELSEA</w:t>
      </w:r>
      <w:r>
        <w:rPr>
          <w:rFonts w:eastAsia="Arial" w:cs="Arial" w:ascii="Arial" w:hAnsi="Arial"/>
          <w:sz w:val="22"/>
        </w:rPr>
        <w:t>, Tim TRAVERS-HAWKINS, United Kingdom, 2019, 94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ΦΟΡΜΑΝ ΕΝΑΝΤΙΟΝ ΦΟΡΜΑΝ / </w:t>
      </w:r>
      <w:r>
        <w:rPr>
          <w:rFonts w:eastAsia="Arial" w:cs="Arial" w:ascii="Arial" w:hAnsi="Arial"/>
          <w:b/>
          <w:sz w:val="22"/>
        </w:rPr>
        <w:t>FORMAN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eastAsia="Arial" w:cs="Arial" w:ascii="Arial" w:hAnsi="Arial"/>
          <w:b/>
          <w:sz w:val="22"/>
        </w:rPr>
        <w:t>VS</w:t>
      </w:r>
      <w:r>
        <w:rPr>
          <w:rFonts w:eastAsia="Arial" w:cs="Arial" w:ascii="Arial" w:hAnsi="Arial"/>
          <w:b/>
          <w:sz w:val="22"/>
          <w:lang w:val="el-GR"/>
        </w:rPr>
        <w:t xml:space="preserve">. </w:t>
      </w:r>
      <w:r>
        <w:rPr>
          <w:rFonts w:eastAsia="Arial" w:cs="Arial" w:ascii="Arial" w:hAnsi="Arial"/>
          <w:b/>
          <w:sz w:val="22"/>
        </w:rPr>
        <w:t>FORMAN</w:t>
      </w:r>
      <w:r>
        <w:rPr>
          <w:rFonts w:eastAsia="Arial" w:cs="Arial" w:ascii="Arial" w:hAnsi="Arial"/>
          <w:sz w:val="22"/>
        </w:rPr>
        <w:t>, Jakub HEJNA &amp; Helena TRESTIKOVA</w:t>
        <w:tab/>
        <w:t>, Czech Republic, France, 2019, 82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ΒΟΥΔΑΣ ΣΤΗΝ ΑΦΡΙΚΗ / BUDDHA IN AFRICA, </w:t>
      </w:r>
      <w:r>
        <w:rPr>
          <w:rFonts w:eastAsia="Arial" w:cs="Arial" w:ascii="Arial" w:hAnsi="Arial"/>
          <w:sz w:val="22"/>
        </w:rPr>
        <w:t>Nicole SCHAFER, South Africa, Sweden, 2019, 90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ΠΟΛΛΑ ΠΡΑΓΜΑΤΑ ΚΥΜΑΤΙΖΟΥΝ / MANY UNDULATING THINGS</w:t>
      </w:r>
      <w:r>
        <w:rPr>
          <w:rFonts w:eastAsia="Arial" w:cs="Arial" w:ascii="Arial" w:hAnsi="Arial"/>
          <w:sz w:val="22"/>
        </w:rPr>
        <w:t>, Bo WANG &amp; Lu PAN, USA, South Korea, Hong Kong, 2019, 125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ΑΝΤΑΜ / MADAME</w:t>
      </w:r>
      <w:r>
        <w:rPr>
          <w:rFonts w:eastAsia="Arial" w:cs="Arial" w:ascii="Arial" w:hAnsi="Arial"/>
          <w:sz w:val="22"/>
        </w:rPr>
        <w:t>, Stephane RIETHAUSER, Switzerland, 2019, 94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ΥΦΛΗ ΠΙΣΤΗ: Ο ΓΟΥΙΛΙΑΜ ΦΡΙΝΤΚΙΝ ΜΙΛΑ ΓΙΑ ΤΟΝ ΕΞΟΡΚΙΣΤΗ / LEAP OF FAITH: WILLIAM FRIEDKIN ON THE EXORCIST</w:t>
      </w:r>
      <w:r>
        <w:rPr>
          <w:rFonts w:eastAsia="Arial" w:cs="Arial" w:ascii="Arial" w:hAnsi="Arial"/>
          <w:sz w:val="22"/>
        </w:rPr>
        <w:t>, Alexandre O. PHILIPPE, USA, Spain, 2019, 103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ΑΡΤΕΝ ΜΑΡΤΖΕΛΑ: ΜΕ ΤΑ ΔΙΚΑ ΤΟΥ ΛΟΓΙΑ / MARTIN MARGIELA: IN HIS OWN WORDS</w:t>
      </w:r>
      <w:r>
        <w:rPr>
          <w:rFonts w:eastAsia="Arial" w:cs="Arial" w:ascii="Arial" w:hAnsi="Arial"/>
          <w:sz w:val="22"/>
        </w:rPr>
        <w:t>, Reiner HOLZEMER, Germany, Belgium, 2019, 90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ΥΤΟ ΔΕΝ ΕΙΝΑΙ ΤΑΙΝΙΑ / THIS IS NOT A MOVIE</w:t>
      </w:r>
      <w:r>
        <w:rPr>
          <w:rFonts w:eastAsia="Arial" w:cs="Arial" w:ascii="Arial" w:hAnsi="Arial"/>
          <w:sz w:val="22"/>
        </w:rPr>
        <w:t>, Yung CHANG, Canada, Germany, 2019, 109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ΑΝΕΜΟΣ. ΕΝΑ ΝΤΟΚΙΜΑΝΤΕΡ- ΘΡΙΛΕΡ / </w:t>
      </w:r>
      <w:r>
        <w:rPr>
          <w:rFonts w:eastAsia="Arial" w:cs="Arial" w:ascii="Arial" w:hAnsi="Arial"/>
          <w:b/>
          <w:sz w:val="22"/>
        </w:rPr>
        <w:t>T</w:t>
      </w:r>
      <w:r>
        <w:rPr>
          <w:rFonts w:eastAsia="Arial" w:cs="Arial" w:ascii="Arial" w:hAnsi="Arial"/>
          <w:b/>
          <w:sz w:val="22"/>
          <w:lang w:val="el-GR"/>
        </w:rPr>
        <w:t xml:space="preserve">ΗΕ </w:t>
      </w:r>
      <w:r>
        <w:rPr>
          <w:rFonts w:eastAsia="Arial" w:cs="Arial" w:ascii="Arial" w:hAnsi="Arial"/>
          <w:b/>
          <w:sz w:val="22"/>
        </w:rPr>
        <w:t>WIND</w:t>
      </w:r>
      <w:r>
        <w:rPr>
          <w:rFonts w:eastAsia="Arial" w:cs="Arial" w:ascii="Arial" w:hAnsi="Arial"/>
          <w:b/>
          <w:sz w:val="22"/>
          <w:lang w:val="el-GR"/>
        </w:rPr>
        <w:t xml:space="preserve">. </w:t>
      </w:r>
      <w:r>
        <w:rPr>
          <w:rFonts w:eastAsia="Arial" w:cs="Arial" w:ascii="Arial" w:hAnsi="Arial"/>
          <w:b/>
          <w:sz w:val="22"/>
        </w:rPr>
        <w:t>A DOCUMENTARY THRILLER</w:t>
      </w:r>
      <w:r>
        <w:rPr>
          <w:rFonts w:eastAsia="Arial" w:cs="Arial" w:ascii="Arial" w:hAnsi="Arial"/>
          <w:sz w:val="22"/>
        </w:rPr>
        <w:t>, Michał BIELAWSKI, Poland, Slovakia, 2019, 74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Ο ΝΕΑΡΟΣ ΠΑΡΑΤΗΡΗΤΗΣ / THE YOUNG OBSERVANT, </w:t>
      </w:r>
      <w:r>
        <w:rPr>
          <w:rFonts w:eastAsia="Arial" w:cs="Arial" w:ascii="Arial" w:hAnsi="Arial"/>
          <w:sz w:val="22"/>
        </w:rPr>
        <w:t>Davide MALDI, Italy, 2019, 86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ΛΑΒΜΟΜΠΙΛ / LOVEMOBIL</w:t>
      </w:r>
      <w:r>
        <w:rPr>
          <w:rFonts w:eastAsia="Arial" w:cs="Arial" w:ascii="Arial" w:hAnsi="Arial"/>
          <w:sz w:val="22"/>
        </w:rPr>
        <w:t>, Elke Margarete LEHRENKRAUSS, Germany, 2019, 106΄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ΚΙΝΩΝΤΑΣ ΤΑ ΝΗΜΑΤΑ / THE KINGMAKER</w:t>
      </w:r>
      <w:r>
        <w:rPr>
          <w:rFonts w:eastAsia="Arial" w:cs="Arial" w:ascii="Arial" w:hAnsi="Arial"/>
          <w:sz w:val="22"/>
        </w:rPr>
        <w:t>, Lauren GREENFIELD, Denmark, USA, 2019, 101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4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Ειδικές προβολές</w:t>
      </w:r>
    </w:p>
    <w:p>
      <w:pPr>
        <w:pStyle w:val="Normal"/>
        <w:spacing w:lineRule="auto" w:line="254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b/>
          <w:sz w:val="22"/>
        </w:rPr>
        <w:t>T</w:t>
      </w:r>
      <w:r>
        <w:rPr>
          <w:rFonts w:eastAsia="Arial" w:cs="Arial" w:ascii="Arial" w:hAnsi="Arial"/>
          <w:b/>
          <w:sz w:val="22"/>
          <w:lang w:val="el-GR"/>
        </w:rPr>
        <w:t xml:space="preserve">Ο ΧΩΡΙΟ / </w:t>
      </w:r>
      <w:r>
        <w:rPr>
          <w:rFonts w:eastAsia="Arial" w:cs="Arial" w:ascii="Arial" w:hAnsi="Arial"/>
          <w:b/>
          <w:sz w:val="22"/>
        </w:rPr>
        <w:t>THE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eastAsia="Arial" w:cs="Arial" w:ascii="Arial" w:hAnsi="Arial"/>
          <w:b/>
          <w:sz w:val="22"/>
        </w:rPr>
        <w:t>VILLAGE</w:t>
      </w:r>
      <w:r>
        <w:rPr>
          <w:rFonts w:eastAsia="Arial" w:cs="Arial" w:ascii="Arial" w:hAnsi="Arial"/>
          <w:sz w:val="22"/>
          <w:lang w:val="el-GR"/>
        </w:rPr>
        <w:t xml:space="preserve">, </w:t>
      </w:r>
      <w:r>
        <w:rPr>
          <w:rFonts w:eastAsia="Arial" w:cs="Arial" w:ascii="Arial" w:hAnsi="Arial"/>
          <w:sz w:val="22"/>
        </w:rPr>
        <w:t>Claire</w:t>
      </w:r>
      <w:r>
        <w:rPr>
          <w:rFonts w:eastAsia="Arial" w:cs="Arial" w:ascii="Arial" w:hAnsi="Arial"/>
          <w:sz w:val="22"/>
          <w:lang w:val="el-GR"/>
        </w:rPr>
        <w:t xml:space="preserve"> </w:t>
      </w:r>
      <w:r>
        <w:rPr>
          <w:rFonts w:eastAsia="Arial" w:cs="Arial" w:ascii="Arial" w:hAnsi="Arial"/>
          <w:sz w:val="22"/>
        </w:rPr>
        <w:t>SIMON</w:t>
      </w:r>
      <w:r>
        <w:rPr>
          <w:rFonts w:eastAsia="Arial" w:cs="Arial" w:ascii="Arial" w:hAnsi="Arial"/>
          <w:sz w:val="22"/>
          <w:lang w:val="el-GR"/>
        </w:rPr>
        <w:t xml:space="preserve">, </w:t>
      </w:r>
      <w:r>
        <w:rPr>
          <w:rFonts w:eastAsia="Arial" w:cs="Arial" w:ascii="Arial" w:hAnsi="Arial"/>
          <w:sz w:val="22"/>
        </w:rPr>
        <w:t>France</w:t>
      </w:r>
      <w:r>
        <w:rPr>
          <w:rFonts w:eastAsia="Arial" w:cs="Arial" w:ascii="Arial" w:hAnsi="Arial"/>
          <w:sz w:val="22"/>
          <w:lang w:val="el-GR"/>
        </w:rPr>
        <w:t>, 2019, 531 (θα προβληθεί σε δέκα κεφάλαια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ΓΟΥΙΝΤΟΠΙΑ / WINTOPIA</w:t>
      </w:r>
      <w:r>
        <w:rPr>
          <w:rFonts w:eastAsia="Arial" w:cs="Arial" w:ascii="Arial" w:hAnsi="Arial"/>
          <w:sz w:val="22"/>
        </w:rPr>
        <w:t>, Mira Burt WINTONICK, Canada, 2019, 89΄</w:t>
      </w:r>
    </w:p>
    <w:p>
      <w:pPr>
        <w:pStyle w:val="Normal"/>
        <w:spacing w:lineRule="auto" w:line="254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Ανοιχτοί Ορίζοντες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KEYBOARD FANTASIES: Η ΙΣΤΟΡΙΑ ΤΟΥ ΜΠΕΒΕΡΛΙ ΓΚΛΕΝ-ΚΟΠΛΑΝΤ / KEYBOARD FANTASIES: THE BEVERLY GLENN-COPELAND STORY</w:t>
      </w:r>
      <w:r>
        <w:rPr>
          <w:rFonts w:eastAsia="Arial" w:cs="Arial" w:ascii="Arial" w:hAnsi="Arial"/>
          <w:sz w:val="22"/>
        </w:rPr>
        <w:t>, Posy DIXON, United Kingdom, Canada, Belgium, Netherlands, USA, 2019, 63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ΣΟΥΖΑΝ ΝΤΑΒΟ / SUZANNE DAVEAU</w:t>
      </w:r>
      <w:r>
        <w:rPr>
          <w:rFonts w:eastAsia="Arial" w:cs="Arial" w:ascii="Arial" w:hAnsi="Arial"/>
          <w:sz w:val="22"/>
        </w:rPr>
        <w:t>, Luisa HOMEM, Portugal, 2019, 12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Ε ΑΠΛΗ ΑΝΑΛΟΓΙΚΗ / AN IMPOSSIBLE PROJECT</w:t>
      </w:r>
      <w:r>
        <w:rPr>
          <w:rFonts w:eastAsia="Arial" w:cs="Arial" w:ascii="Arial" w:hAnsi="Arial"/>
          <w:sz w:val="22"/>
        </w:rPr>
        <w:t>, Jens MEURER, Germany, Austria, 2020, 94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ΕΡΜΙΤΑΖ - Η ΔΥΝΑΜΗ ΤΗΣ ΤΕΧΝΗΣ / HERMITAGE - THE POWER OF ART</w:t>
      </w:r>
      <w:r>
        <w:rPr>
          <w:rFonts w:eastAsia="Arial" w:cs="Arial" w:ascii="Arial" w:hAnsi="Arial"/>
          <w:sz w:val="22"/>
        </w:rPr>
        <w:t>, Michele MALLY, Italy, 2019 9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WHITE RIOT</w:t>
      </w:r>
      <w:r>
        <w:rPr>
          <w:rFonts w:eastAsia="Arial" w:cs="Arial" w:ascii="Arial" w:hAnsi="Arial"/>
          <w:sz w:val="22"/>
        </w:rPr>
        <w:t>, Rubika SHAH, United Kingdom, 2019, 81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ΝΙΚΟΣ ΚΑΡΟΥΖΟΣ - Ο ΔΡΟΜΟΣ ΓΙΑ ΤΟ ΕΑΡ / NIKOS KAROUZOS - POEMS ON A TAPE RECORDER</w:t>
      </w:r>
      <w:r>
        <w:rPr>
          <w:rFonts w:eastAsia="Arial" w:cs="Arial" w:ascii="Arial" w:hAnsi="Arial"/>
          <w:sz w:val="22"/>
        </w:rPr>
        <w:t>, Yiannis KARPOUZIS, Greece, 2020, 101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ΔΕΝ ΕΙΜΑΙ ΜΟΝΟΣ / I AM NOT ALONE</w:t>
      </w:r>
      <w:r>
        <w:rPr>
          <w:rFonts w:eastAsia="Arial" w:cs="Arial" w:ascii="Arial" w:hAnsi="Arial"/>
          <w:sz w:val="22"/>
        </w:rPr>
        <w:t>, Garin HOVANNISIAN, Armenia, USA, 2019, 93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ΟΝΟΣ ΣΤΟ ΔΑΣΟΣ / LOST IN THE WOODS</w:t>
      </w:r>
      <w:r>
        <w:rPr>
          <w:rFonts w:eastAsia="Arial" w:cs="Arial" w:ascii="Arial" w:hAnsi="Arial"/>
          <w:sz w:val="22"/>
        </w:rPr>
        <w:t>, Lefteris FYLAKTOS, Greece, 2020, 51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ΦΥΛΑΞ ΑΓΓΕΛΟΣ / GUARDIAN ANGEL</w:t>
      </w:r>
      <w:r>
        <w:rPr>
          <w:rFonts w:eastAsia="Arial" w:cs="Arial" w:ascii="Arial" w:hAnsi="Arial"/>
          <w:sz w:val="22"/>
        </w:rPr>
        <w:t>, Dimitris TRIKALITIS, Greece, 2020, 6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ΠΕΡΙ ΤΗΣ ΤΕΧΝΗΣ ΤΟΥ ΚΛΑΔΕΜΑΤΟΣ / ON THE ART OF PRUNING</w:t>
      </w:r>
      <w:r>
        <w:rPr>
          <w:rFonts w:eastAsia="Arial" w:cs="Arial" w:ascii="Arial" w:hAnsi="Arial"/>
          <w:sz w:val="22"/>
        </w:rPr>
        <w:t>, Fani BITOU, Greece, 2020, 29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Ο ΙΧΝΟΣ ΤΟΥ ΧΡΟΝΟΥ / THE TRACE OF TIME</w:t>
      </w:r>
      <w:r>
        <w:rPr>
          <w:rFonts w:eastAsia="Arial" w:cs="Arial" w:ascii="Arial" w:hAnsi="Arial"/>
          <w:sz w:val="22"/>
        </w:rPr>
        <w:t>, Dionysia KOPANA, Greece, 2020, 97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ΔΙΟΝΥΣΟΣ, Η ΕΠΙΣΤΡΟΦΗ / DIONYSUS, THE RETURN</w:t>
      </w:r>
      <w:r>
        <w:rPr>
          <w:rFonts w:eastAsia="Arial" w:cs="Arial" w:ascii="Arial" w:hAnsi="Arial"/>
          <w:sz w:val="22"/>
        </w:rPr>
        <w:t>, Spyros TSIFTSIS, Greece, Turkey, 2020, 97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ΣΙΓΗ ΙΧΘΥΟΣ / SILENT FISH</w:t>
      </w:r>
      <w:r>
        <w:rPr>
          <w:rFonts w:eastAsia="Arial" w:cs="Arial" w:ascii="Arial" w:hAnsi="Arial"/>
          <w:sz w:val="22"/>
        </w:rPr>
        <w:t>, Thodoris CHONDROGIANNOS &amp; Andreas LOUKAKOS, Greece, 2019, 7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Α ΟΡΙΑ ΜΑΣ / OUR LIMITS</w:t>
      </w:r>
      <w:r>
        <w:rPr>
          <w:rFonts w:eastAsia="Arial" w:cs="Arial" w:ascii="Arial" w:hAnsi="Arial"/>
          <w:sz w:val="22"/>
        </w:rPr>
        <w:t>, Dimitris YATZOUZAKIS, Greece, 2020, 78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ΚΕΛΑΗΔΟΥΝ ΚΙ ΑΦΟΥ ΒΡΟΥΝ ΤΑΙΡΙ / THEY SING, THEY MATE, THEY KEEP ON SINGING</w:t>
      </w:r>
      <w:r>
        <w:rPr>
          <w:rFonts w:eastAsia="Arial" w:cs="Arial" w:ascii="Arial" w:hAnsi="Arial"/>
          <w:sz w:val="22"/>
        </w:rPr>
        <w:t>, Nikolas DAIS, Greece, 2020, 66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ΚΑΛΗΜΕΡΑ ΚΥΡΙΕ ΦΩΤΗ / GOOD MORNING MR FOTIS</w:t>
      </w:r>
      <w:r>
        <w:rPr>
          <w:rFonts w:eastAsia="Arial" w:cs="Arial" w:ascii="Arial" w:hAnsi="Arial"/>
          <w:sz w:val="22"/>
        </w:rPr>
        <w:t>, Dimitra KOUZI, Greece, 2019, 7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ΠΛΕΪΜΠΑΚ / PLAYBACK</w:t>
      </w:r>
      <w:r>
        <w:rPr>
          <w:rFonts w:eastAsia="Arial" w:cs="Arial" w:ascii="Arial" w:hAnsi="Arial"/>
          <w:sz w:val="22"/>
        </w:rPr>
        <w:t>, Agustina COMEDI, Argentina, 2019, 14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ΗΤΕΡΑ-ΠΑΙΔΙ / MOTHER-CHILD</w:t>
      </w:r>
      <w:r>
        <w:rPr>
          <w:rFonts w:eastAsia="Arial" w:cs="Arial" w:ascii="Arial" w:hAnsi="Arial"/>
          <w:sz w:val="22"/>
        </w:rPr>
        <w:t>, Andrea TESTA, Argentina, 2019, 66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N-MATES</w:t>
      </w:r>
      <w:r>
        <w:rPr>
          <w:rFonts w:eastAsia="Arial" w:cs="Arial" w:ascii="Arial" w:hAnsi="Arial"/>
          <w:sz w:val="22"/>
        </w:rPr>
        <w:t>, Iakovos PANOURGIAS &amp; Nikos VOULGARIS, Greece, 2019, 83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Υ1-ΣΤΗ ΣΙΩΠΗ ΤΟΥ ΒΥΘΟΥ / Y1-SILENCE OF THE DEEP</w:t>
      </w:r>
      <w:r>
        <w:rPr>
          <w:rFonts w:eastAsia="Arial" w:cs="Arial" w:ascii="Arial" w:hAnsi="Arial"/>
          <w:sz w:val="22"/>
        </w:rPr>
        <w:t>, Philippos VARDAKAS, Greece, 2019, 93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1000 Τ.Μ. ΧΡΟΝΟΥ / 1000 M² OF TIME</w:t>
      </w:r>
      <w:r>
        <w:rPr>
          <w:rFonts w:eastAsia="Arial" w:cs="Arial" w:ascii="Arial" w:hAnsi="Arial"/>
          <w:sz w:val="22"/>
        </w:rPr>
        <w:t>, Maro ANASTOPOULOU, Greece, 2019, 9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ΝΕΟΣ ΔΡΟΜΟΣ ΤΟΥ ΠΛΑΣΤΙΚΟΥ / THE NEW PLASTIC ROAD</w:t>
      </w:r>
      <w:r>
        <w:rPr>
          <w:rFonts w:eastAsia="Arial" w:cs="Arial" w:ascii="Arial" w:hAnsi="Arial"/>
          <w:sz w:val="22"/>
        </w:rPr>
        <w:t>, Angelos TSAOUSIS &amp; Myrto PAPADOPOULOS, Greece, Germany, 2019, 66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ΘΑΝΑΤΟΣ ΤΟΥ ΑΝΤΟΝΙΟ ΣΑΝΤΣΕΘ ΛΟΜΑΣ / THE DEATH OF ANTONIO SANCHEZ LOMAS</w:t>
      </w:r>
      <w:r>
        <w:rPr>
          <w:rFonts w:eastAsia="Arial" w:cs="Arial" w:ascii="Arial" w:hAnsi="Arial"/>
          <w:sz w:val="22"/>
        </w:rPr>
        <w:t>, Ramon GIELING &amp; Salvador GIELING, Netherlands, 2019, 86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ΑΡΚΟΣ / MARKOS</w:t>
      </w:r>
      <w:r>
        <w:rPr>
          <w:rFonts w:eastAsia="Arial" w:cs="Arial" w:ascii="Arial" w:hAnsi="Arial"/>
          <w:sz w:val="22"/>
        </w:rPr>
        <w:t>, Nikos SKARENTZOS, Greece, Serbia, Italy, 2020, 93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ΧΡΩΜΑΤΑ &amp; ΣΚΙΕΣ / COLORS &amp; SHADOWS</w:t>
      </w:r>
      <w:r>
        <w:rPr>
          <w:rFonts w:eastAsia="Arial" w:cs="Arial" w:ascii="Arial" w:hAnsi="Arial"/>
          <w:sz w:val="22"/>
        </w:rPr>
        <w:t>, Andreas HADJIPATERAS, Greece, 2019, 1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 ΓΗ ΕΙΝΑΙ ΜΠΛΕ ΣΑΝ ΠΟΡΤΟΚΑΛΙ / THE EARTH IS BLUE AS AN ORANGE</w:t>
      </w:r>
      <w:r>
        <w:rPr>
          <w:rFonts w:eastAsia="Arial" w:cs="Arial" w:ascii="Arial" w:hAnsi="Arial"/>
          <w:sz w:val="22"/>
        </w:rPr>
        <w:t>, Iryna TSILYK, Ukraine, Lithuania, 2020, 74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ΕΝΑ ΤΟΥΝΕΛ / A TUNNEL</w:t>
      </w:r>
      <w:r>
        <w:rPr>
          <w:rFonts w:eastAsia="Arial" w:cs="Arial" w:ascii="Arial" w:hAnsi="Arial"/>
          <w:sz w:val="22"/>
        </w:rPr>
        <w:t>, Nino ORJONIKIDZE &amp; Vano ARSENISHVILI, Georgia, Germany, 2019, 92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ΦΩΤΟΓΡΑΦΟΣ ΠΟΛΕΜΟΥ / PHOTOGRAPHER OF WAR</w:t>
      </w:r>
      <w:r>
        <w:rPr>
          <w:rFonts w:eastAsia="Arial" w:cs="Arial" w:ascii="Arial" w:hAnsi="Arial"/>
          <w:sz w:val="22"/>
        </w:rPr>
        <w:t>, Boris BERTRAM, Denmark, Finland, 2019, 78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ΓΑΠΗΜΕΝΟ ΜΟΥ ΣΟΥΠΕΡ ΜΑΡΚΕΤ / MY DARLING SUPERMARKET</w:t>
      </w:r>
      <w:r>
        <w:rPr>
          <w:rFonts w:eastAsia="Arial" w:cs="Arial" w:ascii="Arial" w:hAnsi="Arial"/>
          <w:sz w:val="22"/>
        </w:rPr>
        <w:t>, Tali YANKELEVICH, Brazil, Denmark, 2019, 8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ΣΤΟ ΣΚΟΤΑΔΙ ΟΛΕΣ ΟΙ ΓΑΤΕΣ ΕΙΝΑΙ ΓΚΡΙΖΕΣ / ALL CATS ARE GREY IN THE DARK</w:t>
      </w:r>
      <w:r>
        <w:rPr>
          <w:rFonts w:eastAsia="Arial" w:cs="Arial" w:ascii="Arial" w:hAnsi="Arial"/>
          <w:sz w:val="22"/>
        </w:rPr>
        <w:t>, Lasse LINDER, Switzerland, 2019, 18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ΣΟΥΑΝΓΚ / ASWANG</w:t>
      </w:r>
      <w:r>
        <w:rPr>
          <w:rFonts w:eastAsia="Arial" w:cs="Arial" w:ascii="Arial" w:hAnsi="Arial"/>
          <w:sz w:val="22"/>
        </w:rPr>
        <w:t>, Alyx Ayn ARUMPAC, Philippines, France, Norway, Qatar, Germany, 2019, 85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ΠΙΣΤΗ / FAITH</w:t>
      </w:r>
      <w:r>
        <w:rPr>
          <w:rFonts w:eastAsia="Arial" w:cs="Arial" w:ascii="Arial" w:hAnsi="Arial"/>
          <w:sz w:val="22"/>
        </w:rPr>
        <w:t>, Valentina PEDICINI, Italy, 2019, 94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ΛΑ ΕΙΝΑΙ ΜΟΥΣΙΚΗ / WHEN YOU LISTEN</w:t>
      </w:r>
      <w:r>
        <w:rPr>
          <w:rFonts w:eastAsia="Arial" w:cs="Arial" w:ascii="Arial" w:hAnsi="Arial"/>
          <w:sz w:val="22"/>
        </w:rPr>
        <w:t>, Sergi CAMERON, Spain, Bolivia, 2019, 98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Ι ΑΔΕΛΦΕΣ ΤΟΥ ΡΟΣΙΝΑΝΤΗ / LAS HERMANAS DE ROCINANTE</w:t>
      </w:r>
      <w:r>
        <w:rPr>
          <w:rFonts w:eastAsia="Arial" w:cs="Arial" w:ascii="Arial" w:hAnsi="Arial"/>
          <w:sz w:val="22"/>
        </w:rPr>
        <w:t>, Alexandra KAUFMANN, Germany, Switzerland, 2019, 76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Ι ΝΕΟΙ ΕΛΛΗΝΟΑΜΕΡΙΚΑΝΟΙ / THE NEW GREEK AMERICANS</w:t>
      </w:r>
      <w:r>
        <w:rPr>
          <w:rFonts w:eastAsia="Arial" w:cs="Arial" w:ascii="Arial" w:hAnsi="Arial"/>
          <w:sz w:val="22"/>
        </w:rPr>
        <w:t>, Anna GIANNOTIS, USA, 2019, 7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ΛΗΤΕΣ / PUNKS</w:t>
      </w:r>
      <w:r>
        <w:rPr>
          <w:rFonts w:eastAsia="Arial" w:cs="Arial" w:ascii="Arial" w:hAnsi="Arial"/>
          <w:sz w:val="22"/>
        </w:rPr>
        <w:t>, Maasja OOMS, Netherlands, 2019, 92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ΙΛΑ ΓΙΑ ΝΑ ΣΕ ΒΛΕΠΩ / SPEAK SO I CAN SEE YOU</w:t>
      </w:r>
      <w:r>
        <w:rPr>
          <w:rFonts w:eastAsia="Arial" w:cs="Arial" w:ascii="Arial" w:hAnsi="Arial"/>
          <w:sz w:val="22"/>
        </w:rPr>
        <w:t>, Marija STOJNIC, Serbia, Croatia, Qatar, 2019, 73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ΣΗΜΕΙΟ ΠΑΡΑΤΗΡΗΣΗΣ / MIRADOR (LOOKOUT)</w:t>
      </w:r>
      <w:r>
        <w:rPr>
          <w:rFonts w:eastAsia="Arial" w:cs="Arial" w:ascii="Arial" w:hAnsi="Arial"/>
          <w:sz w:val="22"/>
        </w:rPr>
        <w:t>, Anton TERNI, Uruguay, 2019, 7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ΥΠΟΔΕΙΓΜΑΤΙΚΗ ΔΙΑΓΩΓΗ / EXEMPLARY BEHAVIOUR</w:t>
      </w:r>
      <w:r>
        <w:rPr>
          <w:rFonts w:eastAsia="Arial" w:cs="Arial" w:ascii="Arial" w:hAnsi="Arial"/>
          <w:sz w:val="22"/>
        </w:rPr>
        <w:t>, Audrius MICKEVICIUS &amp; Nerijus MILERIUS, Lithuania, Bulgaria, Slovenia, 2019, 85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ΑΘΑΙΝΟΝΤΑΣ ΝΑ ΚΑΝΕΙΣ ΣΚΕΪΤ ΣΕ ΕΜΠΟΛΕΜΗ ΖΩΝΗ (ΑΝ ΕΙΣΑΙ ΚΟΡΙΤΣΙ) / LEARNING TO SKATEBOARD IN A WARZONE (IF YOU'RE A GIRL)</w:t>
      </w:r>
      <w:r>
        <w:rPr>
          <w:rFonts w:eastAsia="Arial" w:cs="Arial" w:ascii="Arial" w:hAnsi="Arial"/>
          <w:sz w:val="22"/>
        </w:rPr>
        <w:t>, Carol DYSINGER, UK, 2019, 4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ΑΓΓΛΟΣ ΞΑΔΕΛΦΟΣ ΜΟΥ / MY ENGLISH COUSIN</w:t>
      </w:r>
      <w:r>
        <w:rPr>
          <w:rFonts w:eastAsia="Arial" w:cs="Arial" w:ascii="Arial" w:hAnsi="Arial"/>
          <w:sz w:val="22"/>
        </w:rPr>
        <w:t>, Karim SAYAD, Switzerland, Qatar, 2019, 82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ROBOLOVE</w:t>
      </w:r>
      <w:r>
        <w:rPr>
          <w:rFonts w:eastAsia="Arial" w:cs="Arial" w:ascii="Arial" w:hAnsi="Arial"/>
          <w:sz w:val="22"/>
        </w:rPr>
        <w:t>, Maria ARLAMOVSKY, Austria, 2019, 76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ΕΤΑΛΛΑΓΕΣ KŌ MUROBUSHI / ALTERATIONS KŌ MUROBUSHI</w:t>
      </w:r>
      <w:r>
        <w:rPr>
          <w:rFonts w:eastAsia="Arial" w:cs="Arial" w:ascii="Arial" w:hAnsi="Arial"/>
          <w:sz w:val="22"/>
        </w:rPr>
        <w:t>, Basile DOGANIS, France, 2019, 49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ΚΟΛΟΜΒΙΑ: Η ΑΦΟΠΛΙΣΤΙΚΗ ΑΛΗΘΕΙΑ / COLOMBIA IN MY ARMS</w:t>
      </w:r>
      <w:r>
        <w:rPr>
          <w:rFonts w:eastAsia="Arial" w:cs="Arial" w:ascii="Arial" w:hAnsi="Arial"/>
          <w:sz w:val="22"/>
        </w:rPr>
        <w:t>, Jenni KIVISTO &amp; Jussi RASTAS, Finland, Denmark, Norway, France, 2019, 9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ΙΚΟΣ ΠΙΕΡ ΚΑΡΝΤΕΝ / HOUSE OF CARDIN</w:t>
      </w:r>
      <w:r>
        <w:rPr>
          <w:rFonts w:eastAsia="Arial" w:cs="Arial" w:ascii="Arial" w:hAnsi="Arial"/>
          <w:sz w:val="22"/>
        </w:rPr>
        <w:t>, P. David EBERSOLE &amp; Todd HUGHES, USA, France, 2019, 97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ΣΕ ΞΕΝΗ ΧΩΡΑ / OVERSEAS</w:t>
      </w:r>
      <w:r>
        <w:rPr>
          <w:rFonts w:eastAsia="Arial" w:cs="Arial" w:ascii="Arial" w:hAnsi="Arial"/>
          <w:sz w:val="22"/>
        </w:rPr>
        <w:t>, Sung-A YOON, Belgium, France, 2019, 9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 ΓΥΝΑΙΚΑ ΠΟΥ ΕΒΛΕΠΕ ΤΑ ΞΩΤΙΚΑ / ΤΗΕ SEER AND THE UNSEEN</w:t>
      </w:r>
      <w:r>
        <w:rPr>
          <w:rFonts w:eastAsia="Arial" w:cs="Arial" w:ascii="Arial" w:hAnsi="Arial"/>
          <w:sz w:val="22"/>
        </w:rPr>
        <w:t>, Sara DOSA, Iceland, USA, 2019, 89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ΕΝΑ ΤΟΥΦΕΚΙ ΚΙ ΕΝΑΣ ΣΑΚΟΣ / A RIFLE AND A BAG</w:t>
      </w:r>
      <w:r>
        <w:rPr>
          <w:rFonts w:eastAsia="Arial" w:cs="Arial" w:ascii="Arial" w:hAnsi="Arial"/>
          <w:sz w:val="22"/>
        </w:rPr>
        <w:t>, Isabella RINALDI, Cristina HANES, Arya ROTHE, India, Romania, Italy, Qatar, 2020, 89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ΚΑΠΟΤΕ ΗΜΑΣΤΑΝ ΑΔΕΛΦΙΑ: Ο ΡΟΜΠΙ ΡΟΜΠΕΡΤΣΟΝ ΚΑΙ ΟΙ THE BAND / ONCE WERE BROTHERS: ROBBIE ROBERTSON AND THE BAND</w:t>
      </w:r>
      <w:r>
        <w:rPr>
          <w:rFonts w:eastAsia="Arial" w:cs="Arial" w:ascii="Arial" w:hAnsi="Arial"/>
          <w:sz w:val="22"/>
        </w:rPr>
        <w:t>, Daniel ROHER, Canada, 2019, 100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ΠΟΥΛΙΑ ΤΩΝ ΕΡΓΑΤΙΚΩΝ ΚΑΤΟΙΚΙΩΝ / SCHEME BIRDS</w:t>
      </w:r>
      <w:r>
        <w:rPr>
          <w:rFonts w:eastAsia="Arial" w:cs="Arial" w:ascii="Arial" w:hAnsi="Arial"/>
          <w:sz w:val="22"/>
        </w:rPr>
        <w:t>, Ellen FISKE &amp; Ellinor HALLIN, Sweden, United Kingdom, 2019, 86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YSTIFY: ΜΑΪΚΛ ΧΑΤΣΕΝΣ / MYSTIFY: MICHAEL HUTCHENCE</w:t>
      </w:r>
      <w:r>
        <w:rPr>
          <w:rFonts w:eastAsia="Arial" w:cs="Arial" w:ascii="Arial" w:hAnsi="Arial"/>
          <w:sz w:val="22"/>
        </w:rPr>
        <w:t>, Richard LOWENSTEIN, Australia, 2019, 102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ΗΣΥΧΟΣ ROLLING STONE / THE QUIET ONE</w:t>
      </w:r>
      <w:r>
        <w:rPr>
          <w:rFonts w:eastAsia="Arial" w:cs="Arial" w:ascii="Arial" w:hAnsi="Arial"/>
          <w:sz w:val="22"/>
        </w:rPr>
        <w:t>, Oliver MURRAY, United Kingdom, 2019, 98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Ο ΤΕΛΕΥΤΑΙΟ ΦΘΙΝΟΠΩΡΟ / THE LAST AUTUMN</w:t>
      </w:r>
      <w:r>
        <w:rPr>
          <w:rFonts w:eastAsia="Arial" w:cs="Arial" w:ascii="Arial" w:hAnsi="Arial"/>
          <w:sz w:val="22"/>
        </w:rPr>
        <w:t>, Yrsa ROCA-FANNBERG, Iceland, 2019, 78΄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ΠΟΥ ΥΠΑΡΧΟΥΝ ΑΝΘΡΩΠΟΙ / WHEREVER PEOPLE ARE</w:t>
      </w:r>
      <w:r>
        <w:rPr>
          <w:rFonts w:eastAsia="Arial" w:cs="Arial" w:ascii="Arial" w:hAnsi="Arial"/>
          <w:sz w:val="22"/>
        </w:rPr>
        <w:t>, Nikos MEGRELIS, Greece, 2020, 71΄</w:t>
      </w:r>
    </w:p>
    <w:p>
      <w:pPr>
        <w:pStyle w:val="Normal"/>
        <w:suppressAutoHyphens w:val="true"/>
        <w:spacing w:lineRule="auto" w:line="25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54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Πλατφόρμα</w:t>
        <w:br/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ΣΤΕΦΑΝΟΣ ΡΟΚΟΣ: NICK CAVE &amp; THE BAD SEEDS NO MORE SHALL</w:t>
      </w:r>
    </w:p>
    <w:p>
      <w:pPr>
        <w:pStyle w:val="Normal"/>
        <w:spacing w:lineRule="auto" w:line="254"/>
        <w:ind w:hanging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ab/>
        <w:t>WE PART 14 ΠΙΝΑΚΕΣ 17 ΧΡΟΝΙΑ ΜΕΤΑ/ STEFANOS ROKOS: NICK CAVE &amp; THE BAD SEEDS' NO MORE SHALL WE PART 14 PAINTINGS 17 YEARS LATERS</w:t>
      </w:r>
      <w:r>
        <w:rPr>
          <w:rFonts w:eastAsia="Arial" w:cs="Arial" w:ascii="Arial" w:hAnsi="Arial"/>
          <w:sz w:val="22"/>
        </w:rPr>
        <w:t>, Araceli LEMOS &amp; Rinio DRAGASAKI, Greece, 2019, 17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OTRANTO </w:t>
      </w:r>
      <w:r>
        <w:rPr>
          <w:rFonts w:eastAsia="Arial" w:cs="Arial" w:ascii="Arial" w:hAnsi="Arial"/>
          <w:sz w:val="22"/>
        </w:rPr>
        <w:t>Jonian BISAI &amp; Sotiris TSIGANOS, Albania, Italy, Greece, 2019, 25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TONGUE</w:t>
      </w:r>
      <w:r>
        <w:rPr>
          <w:rFonts w:eastAsia="Arial" w:cs="Arial" w:ascii="Arial" w:hAnsi="Arial"/>
          <w:sz w:val="22"/>
        </w:rPr>
        <w:t>, Panayiotis Achniotis &amp; Andreas ANASTASIADES, Cyprus, 2019, 60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ΝΘΙΣΜΕΝΑ ΚΟΡΙΤΣΙΑ / GIRLS IN FLOWER</w:t>
      </w:r>
      <w:r>
        <w:rPr>
          <w:rFonts w:eastAsia="Arial" w:cs="Arial" w:ascii="Arial" w:hAnsi="Arial"/>
          <w:sz w:val="22"/>
        </w:rPr>
        <w:t>, Konstanza KAPSALI, Greece, 2019, 11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ΔΕΜΕΝΟΙ / TIED</w:t>
      </w:r>
      <w:r>
        <w:rPr>
          <w:rFonts w:eastAsia="Arial" w:cs="Arial" w:ascii="Arial" w:hAnsi="Arial"/>
          <w:sz w:val="22"/>
        </w:rPr>
        <w:t>, Tassos MORFIS, Greece, 2015, 53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ΛΑΒΥΡΙΝΘΟΣ / LABYRINTH</w:t>
      </w:r>
      <w:r>
        <w:rPr>
          <w:rFonts w:eastAsia="Arial" w:cs="Arial" w:ascii="Arial" w:hAnsi="Arial"/>
          <w:sz w:val="22"/>
        </w:rPr>
        <w:t>, Dimitris ATHANITIS, Greece, 2019, 75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ΓΙΩΡΓΟΣ ΤΟΥ ΚΕΔΡΟΥ / YIORGOS OF KEDROS</w:t>
      </w:r>
      <w:r>
        <w:rPr>
          <w:rFonts w:eastAsia="Arial" w:cs="Arial" w:ascii="Arial" w:hAnsi="Arial"/>
          <w:sz w:val="22"/>
        </w:rPr>
        <w:t>, Yiorgos KOLOZIS &amp; Yiannis KOLOZIS, Greece, 2020, 82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ΑΥΡΗ ΑΛΗΘΕΙΑ / PLAIN TRUTH</w:t>
      </w:r>
      <w:r>
        <w:rPr>
          <w:rFonts w:eastAsia="Arial" w:cs="Arial" w:ascii="Arial" w:hAnsi="Arial"/>
          <w:sz w:val="22"/>
        </w:rPr>
        <w:t>, Yorgos BISDIKIS, Greece, 2019, 9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ΜΕΡΟΛΟΓΙΑ ΑΠΟΣΤΟΛΗΣ - ΝΙΚΟΛΑΣ ΠΑΠΑΧΡΥΣΟΣΤΟΜΟΥ / DIARIES FROM THE FIELD - NICHOLAS PAPACHRYSOSTOMOU</w:t>
      </w:r>
      <w:r>
        <w:rPr>
          <w:rFonts w:eastAsia="Arial" w:cs="Arial" w:ascii="Arial" w:hAnsi="Arial"/>
          <w:sz w:val="22"/>
        </w:rPr>
        <w:t>, Daphne TOLI &amp; Dimitris MAVROFORAKIS, Greece, 2019, 27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7 ΧΡΟΝΙΑ ΣΤΗ ΓΕΡΜΑΝΙΑ / 7 YEARS IN GERMANY</w:t>
      </w:r>
      <w:r>
        <w:rPr>
          <w:rFonts w:eastAsia="Arial" w:cs="Arial" w:ascii="Arial" w:hAnsi="Arial"/>
          <w:sz w:val="22"/>
        </w:rPr>
        <w:t>, Simos KOREXENIDIS, Greece, 2019, 31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ΧΕΙΡΟΠΑΛΑΙΣΤΗΣ / ΤΗΕ ARM WRESTLER</w:t>
      </w:r>
      <w:r>
        <w:rPr>
          <w:rFonts w:eastAsia="Arial" w:cs="Arial" w:ascii="Arial" w:hAnsi="Arial"/>
          <w:sz w:val="22"/>
        </w:rPr>
        <w:t>, Yorgos GOUSSIS, Greece, 2019, 22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MANTΗΛΙ / MENDIL</w:t>
      </w:r>
      <w:r>
        <w:rPr>
          <w:rFonts w:eastAsia="Arial" w:cs="Arial" w:ascii="Arial" w:hAnsi="Arial"/>
          <w:sz w:val="22"/>
        </w:rPr>
        <w:t>, Chrystalla AVGOUSTI, Cyprus, 2019, 63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ΣΥΛΛΕΓΟΝΤΑΣ ΤΟ ΧΡΟΝΟ / COLLECTING TIME</w:t>
      </w:r>
      <w:r>
        <w:rPr>
          <w:rFonts w:eastAsia="Arial" w:cs="Arial" w:ascii="Arial" w:hAnsi="Arial"/>
          <w:sz w:val="22"/>
        </w:rPr>
        <w:t>, Christos SAGIAS, Greece, 2019, 31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HOMO CAMCORDUS</w:t>
      </w:r>
      <w:r>
        <w:rPr>
          <w:rFonts w:eastAsia="Arial" w:cs="Arial" w:ascii="Arial" w:hAnsi="Arial"/>
          <w:sz w:val="22"/>
        </w:rPr>
        <w:t>, YIANNIS ISIDOROU, Greece, 2019, 24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ΥΠΕΡ ΕΣΤΙΩΝ - ΜΙΑ ΤΑΙΝΙΑ ΓΙΑ ΤΟ ΠΑΛΑΙΟΒΙΒΛΙΟΠΩΛΕΙΟ ΤΩΝ ΑΣΤΕΓΩΝ / HOMELESS - A SECOND HAND BOOKSTORE FOR THE CHRONICALLY DISPOSSESSED</w:t>
      </w:r>
      <w:r>
        <w:rPr>
          <w:rFonts w:eastAsia="Arial" w:cs="Arial" w:ascii="Arial" w:hAnsi="Arial"/>
          <w:sz w:val="22"/>
        </w:rPr>
        <w:t>, Xenophon ANGELOPOULOS, Greece, 2019, 45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ΘΩΣ, Η ΠΙΟ ΦΩΤΕΙΝΗ ΚΟΡΥΦΗ ΤΟΥ ΚΟΣΜΟΥ / ATHOS, THE WORLD'S BRIGHTEST PEAK</w:t>
      </w:r>
      <w:r>
        <w:rPr>
          <w:rFonts w:eastAsia="Arial" w:cs="Arial" w:ascii="Arial" w:hAnsi="Arial"/>
          <w:sz w:val="22"/>
        </w:rPr>
        <w:t>, Argyris LIAPIS, Greece, 2019, 60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GORÁ II - ΔΕΣΜΩΤΕΣ / CHAINED (AGORÁ II)</w:t>
      </w:r>
      <w:r>
        <w:rPr>
          <w:rFonts w:eastAsia="Arial" w:cs="Arial" w:ascii="Arial" w:hAnsi="Arial"/>
          <w:sz w:val="22"/>
        </w:rPr>
        <w:t>, Yorgos AVGEROPOULOS, Greece, Germany, France, 2020, 110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ΝΙΚΟΣ ΚΑΒΟΥΚΙΔΗΣ Η ΔΥΝΑΜΗ ΤΗΣ ΕΙΚΟΝΑΣ / NIKOS KAVOUKIDIS THE POWER OF THE CAMERA</w:t>
      </w:r>
      <w:r>
        <w:rPr>
          <w:rFonts w:eastAsia="Arial" w:cs="Arial" w:ascii="Arial" w:hAnsi="Arial"/>
          <w:sz w:val="22"/>
        </w:rPr>
        <w:t>, Menelaos KIRLIDIS, Greece, 2019, 87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ΦΟΡΟΣ ΤΙΜΗΣ / HOMMAGE,</w:t>
      </w:r>
      <w:r>
        <w:rPr>
          <w:rFonts w:eastAsia="Arial" w:cs="Arial" w:ascii="Arial" w:hAnsi="Arial"/>
          <w:sz w:val="22"/>
        </w:rPr>
        <w:t xml:space="preserve"> Spiros ALIDAKIS, Greece, 2020, 75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ΧEΡΙΑ ΣΕ ΧΛΩΡΙΝΗ / ΗANDS IN ΒLEACH</w:t>
      </w:r>
      <w:r>
        <w:rPr>
          <w:rFonts w:eastAsia="Arial" w:cs="Arial" w:ascii="Arial" w:hAnsi="Arial"/>
          <w:sz w:val="22"/>
        </w:rPr>
        <w:t>, Ioanna NEOPHYTOU, Greece, France, 2019, 27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ΒΑΒΕΛ - ΑΠΟ ΤΗΝ ΣΙΩΠΗ ΣΤΗΝ ΕΚΡΗΞΗ / BABEL - FROM SILENCE TO THE EXPLOSION</w:t>
      </w:r>
      <w:r>
        <w:rPr>
          <w:rFonts w:eastAsia="Arial" w:cs="Arial" w:ascii="Arial" w:hAnsi="Arial"/>
          <w:sz w:val="22"/>
        </w:rPr>
        <w:t>, Meletis MIRAS, Greece, 2020, 73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ΚΛΕΟΝΙΚΗ / CLEONIKI</w:t>
      </w:r>
      <w:r>
        <w:rPr>
          <w:rFonts w:eastAsia="Arial" w:cs="Arial" w:ascii="Arial" w:hAnsi="Arial"/>
          <w:sz w:val="22"/>
        </w:rPr>
        <w:t>, Anna ANTONOPOULOU, Greece, 2019, 29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ΘΥΜΑΜΑΙ ΤΗ ΝΑΖΙΣΤΙΚΗ ΣΦΑΓΗ / I REMEMBER THE NAZI MASSACRE</w:t>
      </w:r>
      <w:r>
        <w:rPr>
          <w:rFonts w:eastAsia="Arial" w:cs="Arial" w:ascii="Arial" w:hAnsi="Arial"/>
          <w:sz w:val="22"/>
        </w:rPr>
        <w:t>, Costas VAKKAS, Greece, 2020, 80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ON FUOCO - A STRANGE ORCHESTRA</w:t>
      </w:r>
      <w:r>
        <w:rPr>
          <w:rFonts w:eastAsia="Arial" w:cs="Arial" w:ascii="Arial" w:hAnsi="Arial"/>
          <w:sz w:val="22"/>
        </w:rPr>
        <w:t>, Anastasis DALLIS, Greece, 2020, 30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 ΙΣΤΟΡΙΑ ΤΟΥ ΓΙΑΝΝΗ / THE STORY OF YANNIS</w:t>
      </w:r>
      <w:r>
        <w:rPr>
          <w:rFonts w:eastAsia="Arial" w:cs="Arial" w:ascii="Arial" w:hAnsi="Arial"/>
          <w:sz w:val="22"/>
        </w:rPr>
        <w:t>, Voula GERMANAKOU KOPSINI, Germany, Greece, 2020, 15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ΠΛΑΤΕΙΑ ΟΝΕΙΡΩΝ / SQUARE OF DREAMS</w:t>
      </w:r>
      <w:r>
        <w:rPr>
          <w:rFonts w:eastAsia="Arial" w:cs="Arial" w:ascii="Arial" w:hAnsi="Arial"/>
          <w:sz w:val="22"/>
        </w:rPr>
        <w:t>, Yorgos ZERVAS, Greece, 2020, 83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 ΠΥΛΗ ΤΟΥ ΣΚΟΤΑΔΙΟΥ / GATE OF DARKNESS</w:t>
      </w:r>
      <w:r>
        <w:rPr>
          <w:rFonts w:eastAsia="Arial" w:cs="Arial" w:ascii="Arial" w:hAnsi="Arial"/>
          <w:sz w:val="22"/>
        </w:rPr>
        <w:t>, Manolis SFAKIANAKIS, Greece, 2019, 44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ΔΕΛΦΕΣ ΨΥΧΕΣ / SOULMATES</w:t>
      </w:r>
      <w:r>
        <w:rPr>
          <w:rFonts w:eastAsia="Arial" w:cs="Arial" w:ascii="Arial" w:hAnsi="Arial"/>
          <w:sz w:val="22"/>
        </w:rPr>
        <w:t>, Vassilis LOULES, Germany, Greece, 2019, 20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ΜΟΤΣΑΡΤ ΣΤΟ ΒΟΥΝΟ ΤΩΝ ΚΕΝΤΑΥΡΩΝ / MOZART IN THE CENTAURS MOUNTAIN</w:t>
      </w:r>
      <w:r>
        <w:rPr>
          <w:rFonts w:eastAsia="Arial" w:cs="Arial" w:ascii="Arial" w:hAnsi="Arial"/>
          <w:sz w:val="22"/>
        </w:rPr>
        <w:t>, Yiannis KARAPIPERIDIS, Greece, 2020, 72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ΠΗΓΑ, ΕΙΔΑ, ΑΚΟΥΣΑ / GO, LOOK, LISTEN</w:t>
      </w:r>
      <w:r>
        <w:rPr>
          <w:rFonts w:eastAsia="Arial" w:cs="Arial" w:ascii="Arial" w:hAnsi="Arial"/>
          <w:sz w:val="22"/>
        </w:rPr>
        <w:t>, Mary BOULI, Greece, 2020, 24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9+1 ΜΟΝΑΞΙΕΣ ΤΟΥ ΠΑΤΕΡΑ / 9+1 MOMENTS OF LONELINESS</w:t>
      </w:r>
      <w:r>
        <w:rPr>
          <w:rFonts w:eastAsia="Arial" w:cs="Arial" w:ascii="Arial" w:hAnsi="Arial"/>
          <w:sz w:val="22"/>
        </w:rPr>
        <w:t>, Kalliopi KATSIDONIOTI, Greece, 2019, 20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OΙ ΥΦΑΝΤΡΕΣ / THE WEAVERS</w:t>
      </w:r>
      <w:r>
        <w:rPr>
          <w:rFonts w:eastAsia="Arial" w:cs="Arial" w:ascii="Arial" w:hAnsi="Arial"/>
          <w:sz w:val="22"/>
        </w:rPr>
        <w:t>, Dimitris KOUTSIABASAKOS, Greece, 2020, 54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ΕΣΑ ΜΟΥ ΒΛΕΠΩ ΜΟΝΑΧΑ ΘΑΛΑΣΣΑ / I ONLY SEE IN ME THE SEA</w:t>
      </w:r>
      <w:r>
        <w:rPr>
          <w:rFonts w:eastAsia="Arial" w:cs="Arial" w:ascii="Arial" w:hAnsi="Arial"/>
          <w:sz w:val="22"/>
        </w:rPr>
        <w:t>, Alexis CHATZIGIANNIS, Nefeli OIKONOMOU PANTZOU, Maria SIDIROPOULOU &amp; Yorgos KYVERNITIS, Greece, 2019,</w:t>
        <w:tab/>
        <w:t>24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ΠΡΙΜΑΡΟΛΙΑ / PRIMAROLIA</w:t>
      </w:r>
      <w:r>
        <w:rPr>
          <w:rFonts w:eastAsia="Arial" w:cs="Arial" w:ascii="Arial" w:hAnsi="Arial"/>
          <w:sz w:val="22"/>
        </w:rPr>
        <w:t>, Panagiotis KAKAVIAS, Greece, 2019, 75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CRAZY DANCE</w:t>
      </w:r>
      <w:r>
        <w:rPr>
          <w:rFonts w:eastAsia="Arial" w:cs="Arial" w:ascii="Arial" w:hAnsi="Arial"/>
          <w:sz w:val="22"/>
        </w:rPr>
        <w:t>, Yorgos KYVERNITIS, Greece, 2020, 20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ΕΝΑΣ ΜΠΑΡΔΟΥΛ / FOREIGNER OR LOCAL?</w:t>
      </w:r>
      <w:r>
        <w:rPr>
          <w:rFonts w:eastAsia="Arial" w:cs="Arial" w:ascii="Arial" w:hAnsi="Arial"/>
          <w:sz w:val="22"/>
        </w:rPr>
        <w:t>, Georgios GIANNOPOULOS, Greece, Albania, 2020, 74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ST. VINIRI - ΤΟ ΙΕΡΟ ΔΑΣΟΣ / ST. VINIRI - SACRED FOREST</w:t>
      </w:r>
      <w:r>
        <w:rPr>
          <w:rFonts w:eastAsia="Arial" w:cs="Arial" w:ascii="Arial" w:hAnsi="Arial"/>
          <w:sz w:val="22"/>
        </w:rPr>
        <w:t>, Konstantina MESSINI, Greece, 2019, 25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ΧΡΙΣΤΟΣ ΓΕΝΝΗΘΗΚΕ ΣΤΟ ΡΟΖΙΚΛΑΙΡ / JESUS WAS BORN AT ROSICLAIRE</w:t>
      </w:r>
      <w:r>
        <w:rPr>
          <w:rFonts w:eastAsia="Arial" w:cs="Arial" w:ascii="Arial" w:hAnsi="Arial"/>
          <w:sz w:val="22"/>
        </w:rPr>
        <w:t>, Kostas DIMOLITSAS, Greece, 2020, 26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ΠΛΑΝΑ ΑΠ' ΕΞΩ / SHOTS FROM OUTSIDE</w:t>
      </w:r>
      <w:r>
        <w:rPr>
          <w:rFonts w:eastAsia="Arial" w:cs="Arial" w:ascii="Arial" w:hAnsi="Arial"/>
          <w:sz w:val="22"/>
        </w:rPr>
        <w:t>, Dionysia KOPANA &amp; Kostas KORRES, Greece, 2019, 17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DLAND</w:t>
      </w:r>
      <w:r>
        <w:rPr>
          <w:rFonts w:eastAsia="Arial" w:cs="Arial" w:ascii="Arial" w:hAnsi="Arial"/>
          <w:sz w:val="22"/>
        </w:rPr>
        <w:t>, Christos PITHARAS, Greece, 2020, 6΄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 ΕΠΙΣΤΡΟΦΗ ΤΟΥ ΠΡΟΜΗΘΕΑ / THE RETURN OF PROMITHEUS</w:t>
      </w:r>
      <w:r>
        <w:rPr>
          <w:rFonts w:eastAsia="Arial" w:cs="Arial" w:ascii="Arial" w:hAnsi="Arial"/>
          <w:sz w:val="22"/>
        </w:rPr>
        <w:t>, Kyriakos KATZOURAKIS, Greece, 2019, 39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Από οθόνη σε Οθόνη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ΛΟΣΑΝΤΖΕΛΕ ΑΘΗΝΑ ΚΑΙ ΠΑΛΙ ΠΙΣΩ / LOSANGELE ATHENS AND BACK AGAIN,</w:t>
      </w:r>
      <w:r>
        <w:rPr>
          <w:rFonts w:eastAsia="Arial" w:cs="Arial" w:ascii="Arial" w:hAnsi="Arial"/>
          <w:sz w:val="22"/>
        </w:rPr>
        <w:t xml:space="preserve"> Haris GIOULATOS, Greece, 2019, 29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Ο ΑΙΝΙΓΜΑ ΤΗΣ ΚΕΡΟΥ / THE ENIGMA OF KEROS</w:t>
      </w:r>
      <w:r>
        <w:rPr>
          <w:rFonts w:eastAsia="Arial" w:cs="Arial" w:ascii="Arial" w:hAnsi="Arial"/>
          <w:sz w:val="22"/>
        </w:rPr>
        <w:t>, Kostas MAHERAS, Greece, 2020, 91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Ο ΜΑΓΙΚΟ ΤΩΝ ΑΝΘΡΩΠΩΝ: ME ΣΠΑΣΜΕΝΑ ΕΛΛΗΝΙΚΑ / THE MAGIC IN PEOPLE: BROKEN GREEK</w:t>
      </w:r>
      <w:r>
        <w:rPr>
          <w:rFonts w:eastAsia="Arial" w:cs="Arial" w:ascii="Arial" w:hAnsi="Arial"/>
          <w:sz w:val="22"/>
        </w:rPr>
        <w:t>, Penny PANAYOTOPOULOU, Greece, 2020, 43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 ΓΕΝΕΣΗ ΤΗΣ ΙΑΤΡΙΚΗΣ - ΝΟΣΟΣ ΚΑΙ ΙΑΣΗ ΣΤΗΝ ΑΡΧΑΙΑ ΕΛΛΑΔΑ / GENESIS OF MEDICINE - DISEASE AND CURE IN ANCIENT GREECE</w:t>
      </w:r>
      <w:r>
        <w:rPr>
          <w:rFonts w:eastAsia="Arial" w:cs="Arial" w:ascii="Arial" w:hAnsi="Arial"/>
          <w:sz w:val="22"/>
        </w:rPr>
        <w:t>, Grigoris KARANTINAKIS, Greece, 2020, 79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ΠΟ ΑΓΚΑΘΙ ΡΟΔΟ: ΣΕΝΤΡΑ / FROM A THORN COMES A ROSE: KICK-OFF</w:t>
      </w:r>
      <w:r>
        <w:rPr>
          <w:rFonts w:eastAsia="Arial" w:cs="Arial" w:ascii="Arial" w:hAnsi="Arial"/>
          <w:sz w:val="22"/>
        </w:rPr>
        <w:t>, Nicole ALEXANDROPOULOU, Greece, 2019, 49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....ΜΙΜΗΣΙΣ ΠΡΑΞΕΩΣ / ....IMITATION ACTION</w:t>
      </w:r>
      <w:r>
        <w:rPr>
          <w:rFonts w:eastAsia="Arial" w:cs="Arial" w:ascii="Arial" w:hAnsi="Arial"/>
          <w:sz w:val="22"/>
        </w:rPr>
        <w:t>, Michalis LYKOUDIS, Greece, 2019, 55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Ι ΣΚΥΛΟΙ ΠΟΥ ΑΛΛΑΖΟΥΝ ΖΩΕΣ / DOGS THAT CHANGE LIVES</w:t>
      </w:r>
      <w:r>
        <w:rPr>
          <w:rFonts w:eastAsia="Arial" w:cs="Arial" w:ascii="Arial" w:hAnsi="Arial"/>
          <w:sz w:val="22"/>
        </w:rPr>
        <w:t>, Vice Greece, Greece, 2019, 42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ΣΤΑ ΦΤΕΡΑ ΤΟΥ Α' ΠΑΓΚΟΣΜΙΟΥ ΠΟΛΕΜΟΥ / WINGS OF THE GREAT WAR</w:t>
      </w:r>
      <w:r>
        <w:rPr>
          <w:rFonts w:eastAsia="Arial" w:cs="Arial" w:ascii="Arial" w:hAnsi="Arial"/>
          <w:sz w:val="22"/>
        </w:rPr>
        <w:t>, Dimitris CHATZIMALIS, Greece, 2019, 84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ΡΩΜΑΝΙΩΤΕΣ, ΟΙ ΕΛΛΗΝΕΣ ΕΒΡΑΙΟΙ ΤΩΝ ΙΩΑΝΝΙΝΩΝ / ROMANIOTES, THE GREEK JEWS OF IOANNINA</w:t>
      </w:r>
      <w:r>
        <w:rPr>
          <w:rFonts w:eastAsia="Arial" w:cs="Arial" w:ascii="Arial" w:hAnsi="Arial"/>
          <w:sz w:val="22"/>
        </w:rPr>
        <w:t>, Agnes SKLAVOU &amp; Stelios TATAKIS, Greece, 2019, 67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 ΤΕΛΕΥΤΑΙΑ ΝΥΧΤΑ / THE LAST NIGHT</w:t>
      </w:r>
      <w:r>
        <w:rPr>
          <w:rFonts w:eastAsia="Arial" w:cs="Arial" w:ascii="Arial" w:hAnsi="Arial"/>
          <w:sz w:val="22"/>
        </w:rPr>
        <w:t>, Yiorgos GKIKAPEPPAS, Greece, 2019, 83΄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Ντοκιμαντέρ Animation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ΣΑΡΚΑ / FLESH, </w:t>
      </w:r>
      <w:r>
        <w:rPr>
          <w:rFonts w:eastAsia="Arial" w:cs="Arial" w:ascii="Arial" w:hAnsi="Arial"/>
          <w:sz w:val="22"/>
        </w:rPr>
        <w:t>Camila KATER, Brazil, Spain, 2019, 12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ΟΙ ΔΕΚΑ ΤΟΥ ΣΙΚΑΓΟ / CHICAGO 10, </w:t>
      </w:r>
      <w:r>
        <w:rPr>
          <w:rFonts w:eastAsia="Arial" w:cs="Arial" w:ascii="Arial" w:hAnsi="Arial"/>
          <w:sz w:val="22"/>
        </w:rPr>
        <w:t>Brett MORGEN, USA, 2007, 100</w:t>
      </w:r>
      <w:r>
        <w:rPr>
          <w:rFonts w:eastAsia="Arial" w:cs="Arial" w:ascii="Arial" w:hAnsi="Arial"/>
          <w:b/>
          <w:sz w:val="22"/>
        </w:rPr>
        <w:t>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ΚΡΟΥΛΙΚ, Ο ΔΡΟΜΟΣ ΓΙΑ ΤΟ ΥΠΕΡΠΕΡΑΝ / CRULIC: THE PATH TO BEYOND, </w:t>
      </w:r>
      <w:r>
        <w:rPr>
          <w:rFonts w:eastAsia="Arial" w:cs="Arial" w:ascii="Arial" w:hAnsi="Arial"/>
          <w:sz w:val="22"/>
        </w:rPr>
        <w:t>Anca DAMIAN, Romania, Poland, 2011, 76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ΕΙΝΑΙ Ο ΑΝΔΡΑΣ ΠΟΥ ΕΙΝΑΙ ΨΗΛΟΣ ΧΑΡΟΥΜΕΝΟΣ; / IS THE MAN WHO IS TALL HAPPY? AN ANIMATED CONVERSATION WITH NOAM CHOMSKY,</w:t>
        <w:tab/>
      </w:r>
      <w:r>
        <w:rPr>
          <w:rFonts w:eastAsia="Arial" w:cs="Arial" w:ascii="Arial" w:hAnsi="Arial"/>
          <w:sz w:val="22"/>
        </w:rPr>
        <w:t>Michel GONDRY, France, 2013, 88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ΟΙ 18 ΚΑΤΑΖΗΤΟΥΜΕΝΕΣ / THE WANTED 18, </w:t>
      </w:r>
      <w:r>
        <w:rPr>
          <w:rFonts w:eastAsia="Arial" w:cs="Arial" w:ascii="Arial" w:hAnsi="Arial"/>
          <w:sz w:val="22"/>
        </w:rPr>
        <w:t>Amer SHOMALI &amp; Paul COWAN, Canada, Palestine, France, 2015, 75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NUTS! / NUTS! </w:t>
      </w:r>
      <w:r>
        <w:rPr>
          <w:rFonts w:eastAsia="Arial" w:cs="Arial" w:ascii="Arial" w:hAnsi="Arial"/>
          <w:sz w:val="22"/>
        </w:rPr>
        <w:t>Penny LANE, USA, 2016, 79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Ο ΠΥΡΓΟΣ / TOWER, </w:t>
      </w:r>
      <w:r>
        <w:rPr>
          <w:rFonts w:eastAsia="Arial" w:cs="Arial" w:ascii="Arial" w:hAnsi="Arial"/>
          <w:sz w:val="22"/>
        </w:rPr>
        <w:t>Keith MAITLAND, USA, 2016, 82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ΑΛΛΗ ΜΙΑ ΜΕΡΑ ΖΩΗΣ / ANOTHER DAY OF LIFE, </w:t>
      </w:r>
      <w:r>
        <w:rPr>
          <w:rFonts w:eastAsia="Arial" w:cs="Arial" w:ascii="Arial" w:hAnsi="Arial"/>
          <w:sz w:val="22"/>
        </w:rPr>
        <w:t>Raul DE LA FUENTE, Poland, Spain, Belgium, Germany, Hungary, 2018, 86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ΡΑΪΑΝ / RYAN</w:t>
      </w:r>
      <w:r>
        <w:rPr>
          <w:rFonts w:eastAsia="Arial" w:cs="Arial" w:ascii="Arial" w:hAnsi="Arial"/>
          <w:sz w:val="22"/>
        </w:rPr>
        <w:t>, Chris LANDRETH, Canada, 2004, 14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ΤΑ ΗΜΕΡΟΛΟΓΙΑ ΤΟΥ ΛΙΠΣΕΤ / LIPSETT DIARIES, </w:t>
      </w:r>
      <w:r>
        <w:rPr>
          <w:rFonts w:eastAsia="Arial" w:cs="Arial" w:ascii="Arial" w:hAnsi="Arial"/>
          <w:sz w:val="22"/>
        </w:rPr>
        <w:t>Theodore USHEV, Canada, 2010, 14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ΠΟΤΕ ΣΑΝ ΤΗΝ ΠΡΩΤΗ ΦΟΡΑ! / NEVER LIKE THE FIRST TIME!, </w:t>
      </w:r>
      <w:r>
        <w:rPr>
          <w:rFonts w:eastAsia="Arial" w:cs="Arial" w:ascii="Arial" w:hAnsi="Arial"/>
          <w:sz w:val="22"/>
        </w:rPr>
        <w:t>Jonas ODELL, Sweden, 2006, 15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ΣΚΛΑΒΟΙ / SLAVES, </w:t>
      </w:r>
      <w:r>
        <w:rPr>
          <w:rFonts w:eastAsia="Arial" w:cs="Arial" w:ascii="Arial" w:hAnsi="Arial"/>
          <w:sz w:val="22"/>
        </w:rPr>
        <w:t>Hanna HEILBORN &amp; David ARONOWITSCH, Sweden, 2008, 16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ΜΑΔΑΓΑΣΚΑΡΗ, ΕΝΑ ΤΑΞΙΔΙΩΤΙΚΟ ΗΜΕΡΟΛΟΓΙΟ / MADAGASCAR, A JOURNEY DIARY, </w:t>
      </w:r>
      <w:r>
        <w:rPr>
          <w:rFonts w:eastAsia="Arial" w:cs="Arial" w:ascii="Arial" w:hAnsi="Arial"/>
          <w:sz w:val="22"/>
        </w:rPr>
        <w:t>Bastien DUBOIS, France, 2009, 12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30% - ΓΥΝΑΙΚΕΣ ΚΑΙ ΠΟΛΙΤΙΚΗ ΣΤΗ ΣΙΕΡΑ ΛΕΟΝΕ / 30% - WOMEN AND POLITICS IN SIERRA LEONE, </w:t>
      </w:r>
      <w:r>
        <w:rPr>
          <w:rFonts w:eastAsia="Arial" w:cs="Arial" w:ascii="Arial" w:hAnsi="Arial"/>
          <w:sz w:val="22"/>
        </w:rPr>
        <w:t>Anna CADY, United Kingdom, Sierra Leone, 2012, 11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ΚΡΙΣ, Ο ΕΛΒΕΤΟΣ / CHRIS THE SWISS, </w:t>
      </w:r>
      <w:r>
        <w:rPr>
          <w:rFonts w:eastAsia="Arial" w:cs="Arial" w:ascii="Arial" w:hAnsi="Arial"/>
          <w:sz w:val="22"/>
        </w:rPr>
        <w:t>Anja KOFMEL, Switzerland, Croatia, Germany, Finland, 2018, 94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Η ΦΩΝΗ ΤΗΣ ΜΗΤΡΟΣ ΤΟΥ / HIS MOTHER'S VOICE, </w:t>
      </w:r>
      <w:r>
        <w:rPr>
          <w:rFonts w:eastAsia="Arial" w:cs="Arial" w:ascii="Arial" w:hAnsi="Arial"/>
          <w:sz w:val="22"/>
        </w:rPr>
        <w:t>Dennis TUPICOFF, Australia, 1997, 14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ΕΠΙΖΗΣΑΣΕΣ / SURVIVORS, </w:t>
      </w:r>
      <w:r>
        <w:rPr>
          <w:rFonts w:eastAsia="Arial" w:cs="Arial" w:ascii="Arial" w:hAnsi="Arial"/>
          <w:sz w:val="22"/>
        </w:rPr>
        <w:t>Sheila SOFIAN, USA, 1997, 16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ΓΡΑΜΜΗ ΣΤΟ ΠΟΥΘΕΝΑ: ΦΩΝΕΣ ΑΠΟ ΤΗ ΝΗΣΟ ΜΑΝΟΥΣ / NOWHERE LINE: VOICES FROM MANUS ISLAND, </w:t>
      </w:r>
      <w:r>
        <w:rPr>
          <w:rFonts w:eastAsia="Arial" w:cs="Arial" w:ascii="Arial" w:hAnsi="Arial"/>
          <w:sz w:val="22"/>
        </w:rPr>
        <w:t>Lukas SCHRANK, Australia, 2015, 16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Ο ΟΔΗΓΟΣ ΕΙΝΑΙ ΚΟΚΚΙΝΟΣ / THE DRIVER IS RED, </w:t>
      </w:r>
      <w:r>
        <w:rPr>
          <w:rFonts w:eastAsia="Arial" w:cs="Arial" w:ascii="Arial" w:hAnsi="Arial"/>
          <w:sz w:val="22"/>
        </w:rPr>
        <w:t>Randal CHRISTOPHER, USA, 2017, 15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ΨΑΡΑΚΑΣ / GRASSHOPPER, </w:t>
      </w:r>
      <w:r>
        <w:rPr>
          <w:rFonts w:eastAsia="Arial" w:cs="Arial" w:ascii="Arial" w:hAnsi="Arial"/>
          <w:sz w:val="22"/>
        </w:rPr>
        <w:t>Bob SABISTON, USA, 2004, 15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ΤΟ ΒΙΒΛΙΟ ΤΗΣ ΘΑΛΑΣΣΑΣ / THE BOOK OF THE SEA, </w:t>
      </w:r>
      <w:r>
        <w:rPr>
          <w:rFonts w:eastAsia="Arial" w:cs="Arial" w:ascii="Arial" w:hAnsi="Arial"/>
          <w:sz w:val="22"/>
        </w:rPr>
        <w:t>Aleksei VAKHRUSHEV, Russia, 2018, 85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Η ΒΥΘΙΣΗ ΤΟΥ ΛΟΥΖΙΤΑΝΙΑ / THE SINKING OF LUSITANIA, </w:t>
      </w:r>
      <w:r>
        <w:rPr>
          <w:rFonts w:eastAsia="Arial" w:cs="Arial" w:ascii="Arial" w:hAnsi="Arial"/>
          <w:sz w:val="22"/>
        </w:rPr>
        <w:t>Winsor McCAY, USA, 1918, 10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ΤΟΣΟ ΠΟΛΥ ΓΙΑ ΤΟΣΟ ΛΙΓΟ / SO MUCH FOR SO LITTLE, </w:t>
      </w:r>
      <w:r>
        <w:rPr>
          <w:rFonts w:eastAsia="Arial" w:cs="Arial" w:ascii="Arial" w:hAnsi="Arial"/>
          <w:sz w:val="22"/>
        </w:rPr>
        <w:t>Chuck JONES, USA, 1949, 10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ΓΕΙΤΟΝΕΣ / NEIGHBOURS, </w:t>
      </w:r>
      <w:r>
        <w:rPr>
          <w:rFonts w:eastAsia="Arial" w:cs="Arial" w:ascii="Arial" w:hAnsi="Arial"/>
          <w:sz w:val="22"/>
        </w:rPr>
        <w:t>Norman McCLAREN, Canada, 1952, 8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ΣΥΝΑΝΤΗΣΑ ΕΝΑ ΣΚΑΘΑΡΙ / I MET THE WALRUS, </w:t>
      </w:r>
      <w:r>
        <w:rPr>
          <w:rFonts w:eastAsia="Arial" w:cs="Arial" w:ascii="Arial" w:hAnsi="Arial"/>
          <w:sz w:val="22"/>
        </w:rPr>
        <w:t>Josh RASKIN, Canada, 2007, 5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ΔΙΟΛΚΟΣ ΓΙΑ 1500 ΧΡΟΝΙΑ / DIOLKOS FOR 1500 YEARS, </w:t>
      </w:r>
      <w:r>
        <w:rPr>
          <w:rFonts w:eastAsia="Arial" w:cs="Arial" w:ascii="Arial" w:hAnsi="Arial"/>
          <w:sz w:val="22"/>
        </w:rPr>
        <w:t>Theodosis TASSIOS, Greece, 2009, 22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TOKEI MARU / TOKEI MARU, </w:t>
      </w:r>
      <w:r>
        <w:rPr>
          <w:rFonts w:eastAsia="Arial" w:cs="Arial" w:ascii="Arial" w:hAnsi="Arial"/>
          <w:sz w:val="22"/>
        </w:rPr>
        <w:t>Zahos SAMOLADAS, Greece, 2018, 20΄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ΤΟ ΕΡΕΧΘΕΙΟ. ΙΣΤΟΡΙΑ ΚΑΙ ΑΝΑΣΤΗΛΩΣΕΙΣ / </w:t>
      </w:r>
      <w:r>
        <w:rPr>
          <w:rFonts w:eastAsia="Arial" w:cs="Arial" w:ascii="Arial" w:hAnsi="Arial"/>
          <w:b/>
          <w:sz w:val="22"/>
        </w:rPr>
        <w:t>TO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eastAsia="Arial" w:cs="Arial" w:ascii="Arial" w:hAnsi="Arial"/>
          <w:b/>
          <w:sz w:val="22"/>
        </w:rPr>
        <w:t>ERECHTHEION</w:t>
      </w:r>
      <w:r>
        <w:rPr>
          <w:rFonts w:eastAsia="Arial" w:cs="Arial" w:ascii="Arial" w:hAnsi="Arial"/>
          <w:b/>
          <w:sz w:val="22"/>
          <w:lang w:val="el-GR"/>
        </w:rPr>
        <w:t xml:space="preserve">. </w:t>
      </w:r>
      <w:r>
        <w:rPr>
          <w:rFonts w:eastAsia="Arial" w:cs="Arial" w:ascii="Arial" w:hAnsi="Arial"/>
          <w:b/>
          <w:sz w:val="22"/>
        </w:rPr>
        <w:t xml:space="preserve">ISTORIA KAI ANASTILOSEIS, </w:t>
      </w:r>
      <w:r>
        <w:rPr>
          <w:rFonts w:eastAsia="Arial" w:cs="Arial" w:ascii="Arial" w:hAnsi="Arial"/>
          <w:sz w:val="22"/>
        </w:rPr>
        <w:t>Dimitris PATRIKIOS, Greece, 2010, 18΄</w:t>
      </w:r>
    </w:p>
    <w:p>
      <w:pPr>
        <w:pStyle w:val="Normal"/>
        <w:ind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Ανθρωπόκαινος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ΕΝΔΟΧΩΡΑ / INLAND</w:t>
      </w:r>
      <w:r>
        <w:rPr>
          <w:rFonts w:eastAsia="Arial" w:cs="Arial" w:ascii="Arial" w:hAnsi="Arial"/>
          <w:sz w:val="22"/>
        </w:rPr>
        <w:t>, Mauro COLOMBO, Panama, 2018, 70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ΣΦΑΛΕΙΑ123 / SAFETY123,</w:t>
      </w:r>
      <w:r>
        <w:rPr>
          <w:rFonts w:eastAsia="Arial" w:cs="Arial" w:ascii="Arial" w:hAnsi="Arial"/>
          <w:sz w:val="22"/>
        </w:rPr>
        <w:t xml:space="preserve"> Julia GUTWENIGER &amp; Florian KOFLER, Austria, Italy, 2019, 72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IHUMAN</w:t>
      </w:r>
      <w:r>
        <w:rPr>
          <w:rFonts w:eastAsia="Arial" w:cs="Arial" w:ascii="Arial" w:hAnsi="Arial"/>
          <w:sz w:val="22"/>
        </w:rPr>
        <w:t>, Tonje HESSEN SCHEI, Norway, 2019, Denmark, 99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ΦΑΣΜΑΤΙΚΑ ΣΤΡΩΜΑΤΑ / GHOST STRATA</w:t>
      </w:r>
      <w:r>
        <w:rPr>
          <w:rFonts w:eastAsia="Arial" w:cs="Arial" w:ascii="Arial" w:hAnsi="Arial"/>
          <w:sz w:val="22"/>
        </w:rPr>
        <w:t>, Ben RIVERS, United Kingdom, 2019, 46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ΒΟΡΕΙΟ ΡΕΥΜΑ / NORTHERN DRIFT</w:t>
      </w:r>
      <w:r>
        <w:rPr>
          <w:rFonts w:eastAsia="Arial" w:cs="Arial" w:ascii="Arial" w:hAnsi="Arial"/>
          <w:sz w:val="22"/>
        </w:rPr>
        <w:t>, Alexis DESTOOP, Belgium, Norway, 2020, 55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ΓΗ / EARTH</w:t>
      </w:r>
      <w:r>
        <w:rPr>
          <w:rFonts w:eastAsia="Arial" w:cs="Arial" w:ascii="Arial" w:hAnsi="Arial"/>
          <w:sz w:val="22"/>
        </w:rPr>
        <w:t>, Nikolaus GEYRHALTER, Austria, 2019, 116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ΑΝΘΡΩΠΟΚΑΙΝΟΣ: Η ΕΠΟΧΗ ΤΟΥ ΑΝΘΡΩΠΟΥ / ANTHROPOCENE: THE HUMAN EPOCH</w:t>
      </w:r>
      <w:r>
        <w:rPr>
          <w:rFonts w:eastAsia="Arial" w:cs="Arial" w:ascii="Arial" w:hAnsi="Arial"/>
          <w:sz w:val="22"/>
        </w:rPr>
        <w:t>, Jennifer BAICHWAL, Edward BURTYNSKY &amp; Nicholas DE PENCIER, Canada, 2018, 87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FREM / FREM</w:t>
      </w:r>
      <w:r>
        <w:rPr>
          <w:rFonts w:eastAsia="Arial" w:cs="Arial" w:ascii="Arial" w:hAnsi="Arial"/>
          <w:sz w:val="22"/>
        </w:rPr>
        <w:t>, Viera CAKANYOVA, Czech Republic, Slovakia, 2019, 73΄</w:t>
      </w:r>
    </w:p>
    <w:p>
      <w:pPr>
        <w:pStyle w:val="Normal"/>
        <w:spacing w:lineRule="auto" w:line="254" w:before="0" w:after="160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54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mes</w:t>
        <w:tab/>
      </w:r>
    </w:p>
    <w:p>
      <w:pPr>
        <w:pStyle w:val="Normal"/>
        <w:spacing w:lineRule="auto" w:line="254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Ο ΠΙΟ ΘΥΜΩΜΕΝΟΣ ΑΝΔΡΑΣ ΣΤΟΝ ΚΟΣΜΟ / WINNEBAGO MAN: THE ANGRIEST MAN IN THE WORLD</w:t>
      </w:r>
      <w:r>
        <w:rPr>
          <w:rFonts w:eastAsia="Arial" w:cs="Arial" w:ascii="Arial" w:hAnsi="Arial"/>
          <w:sz w:val="22"/>
        </w:rPr>
        <w:t>, Ben STEINBAUER, USA, 2009, 86΄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ΣΚΑΣΕ, ΑΝΘΡΩΠΑΚΟ! ΕΝΑ ΗΧΗΤΙΚΟ ΑΤΥΧΗΜΑ / </w:t>
      </w:r>
      <w:r>
        <w:rPr>
          <w:rFonts w:eastAsia="Arial" w:cs="Arial" w:ascii="Arial" w:hAnsi="Arial"/>
          <w:b/>
          <w:sz w:val="22"/>
        </w:rPr>
        <w:t>SHUT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eastAsia="Arial" w:cs="Arial" w:ascii="Arial" w:hAnsi="Arial"/>
          <w:b/>
          <w:sz w:val="22"/>
        </w:rPr>
        <w:t>UP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eastAsia="Arial" w:cs="Arial" w:ascii="Arial" w:hAnsi="Arial"/>
          <w:b/>
          <w:sz w:val="22"/>
        </w:rPr>
        <w:t>LITTLE</w:t>
      </w:r>
      <w:r>
        <w:rPr>
          <w:rFonts w:eastAsia="Arial" w:cs="Arial" w:ascii="Arial" w:hAnsi="Arial"/>
          <w:b/>
          <w:sz w:val="22"/>
          <w:lang w:val="el-GR"/>
        </w:rPr>
        <w:t xml:space="preserve"> </w:t>
      </w:r>
      <w:r>
        <w:rPr>
          <w:rFonts w:eastAsia="Arial" w:cs="Arial" w:ascii="Arial" w:hAnsi="Arial"/>
          <w:b/>
          <w:sz w:val="22"/>
        </w:rPr>
        <w:t>MAN</w:t>
      </w:r>
      <w:r>
        <w:rPr>
          <w:rFonts w:eastAsia="Arial" w:cs="Arial" w:ascii="Arial" w:hAnsi="Arial"/>
          <w:b/>
          <w:sz w:val="22"/>
          <w:lang w:val="el-GR"/>
        </w:rPr>
        <w:t xml:space="preserve">! </w:t>
      </w:r>
      <w:r>
        <w:rPr>
          <w:rFonts w:eastAsia="Arial" w:cs="Arial" w:ascii="Arial" w:hAnsi="Arial"/>
          <w:b/>
          <w:sz w:val="22"/>
        </w:rPr>
        <w:t>AN AUDIO MISADVENTURE</w:t>
      </w:r>
      <w:r>
        <w:rPr>
          <w:rFonts w:eastAsia="Arial" w:cs="Arial" w:ascii="Arial" w:hAnsi="Arial"/>
          <w:sz w:val="22"/>
        </w:rPr>
        <w:t>, Matthew BATE, Australia, 2011, 93΄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 ΜΗΧΑΝΗ ΤΩΝ ΜΙΜΙΔΙΩΝ: ΤΙ ΣΥΜΒΑΙΝΕΙ ΟΤΑΝ ΤΟ ΙΝΤΕΡΝΕΤ ΣΕ ΔΙΑΛΕΓΕΙ / THE MEME MACHINE: WHAT HAPPENS WHEN THE INTERNET CHOOSES YOU</w:t>
      </w:r>
      <w:r>
        <w:rPr>
          <w:rFonts w:eastAsia="Arial" w:cs="Arial" w:ascii="Arial" w:hAnsi="Arial"/>
          <w:sz w:val="22"/>
        </w:rPr>
        <w:t>, Mat HAMES, USA, 2016, 54΄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 ΙΣΤΟΡΙΑ ΤΟΥ TECHNOVIKING / THE STORY OF TECHNOVIKING</w:t>
      </w:r>
      <w:r>
        <w:rPr>
          <w:rFonts w:eastAsia="Arial" w:cs="Arial" w:ascii="Arial" w:hAnsi="Arial"/>
          <w:sz w:val="22"/>
        </w:rPr>
        <w:t>, Matthias FRITSCH, USA, Germany, Austria, 2015, 51΄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ΦΩΤΟΓΕΝΗ ΣΑΓΟΝΙΑ / JAWLINE</w:t>
      </w:r>
      <w:r>
        <w:rPr>
          <w:rFonts w:eastAsia="Arial" w:cs="Arial" w:ascii="Arial" w:hAnsi="Arial"/>
          <w:sz w:val="22"/>
        </w:rPr>
        <w:t xml:space="preserve">, Liza MANDELUP, USA, 2019, 97΄ 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cs for Kids</w:t>
      </w:r>
    </w:p>
    <w:p>
      <w:pPr>
        <w:pStyle w:val="Normal"/>
        <w:ind w:hanging="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ΜΙΑ ΛΙΜΝΗ ΤΟΝ ΧΕΙΜΩΝΑ / WINTER LAKE</w:t>
      </w:r>
      <w:r>
        <w:rPr>
          <w:rFonts w:eastAsia="Arial" w:cs="Arial" w:ascii="Arial" w:hAnsi="Arial"/>
          <w:sz w:val="22"/>
        </w:rPr>
        <w:t>, Petteri SAARIO, Finland, 2019, 15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Η ΦΙΝ, Ο ΓΙΠ ΚΑΙ Η ΦΙΝ / FIEN, JIP AND FIEN</w:t>
      </w:r>
      <w:r>
        <w:rPr>
          <w:rFonts w:eastAsia="Arial" w:cs="Arial" w:ascii="Arial" w:hAnsi="Arial"/>
          <w:sz w:val="22"/>
        </w:rPr>
        <w:t>, Marie DE HERT &amp; Ellen POLARD, Belgium, 2020, 15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ΡΕΝΙΛΝΤΟ ΚΑΙ ΒΑΝΙΛΝΤΟ / RENILDO &amp; VANILDO</w:t>
      </w:r>
      <w:r>
        <w:rPr>
          <w:rFonts w:eastAsia="Arial" w:cs="Arial" w:ascii="Arial" w:hAnsi="Arial"/>
          <w:sz w:val="22"/>
        </w:rPr>
        <w:t>, Eva VAN BARNEVELD, Netherlands, 2019, 15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199 ΜΙΚΡΟΙ ΗΡΩΕΣ / 199 LITTLE HEROES</w:t>
      </w:r>
      <w:r>
        <w:rPr>
          <w:rFonts w:eastAsia="Arial" w:cs="Arial" w:ascii="Arial" w:hAnsi="Arial"/>
          <w:sz w:val="22"/>
        </w:rPr>
        <w:t>, Sigrid KLAUSMANN, Germany, 2018, 50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ΩΡΑ / NOW</w:t>
      </w:r>
      <w:r>
        <w:rPr>
          <w:rFonts w:eastAsia="Arial" w:cs="Arial" w:ascii="Arial" w:hAnsi="Arial"/>
          <w:sz w:val="22"/>
        </w:rPr>
        <w:t>, Jim RAKETE, Germany, 2020, 75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Ο ΠΑΙΔΙ-ΠΟΥΛΙ / BIRD BOY</w:t>
      </w:r>
      <w:r>
        <w:rPr>
          <w:rFonts w:eastAsia="Arial" w:cs="Arial" w:ascii="Arial" w:hAnsi="Arial"/>
          <w:sz w:val="22"/>
        </w:rPr>
        <w:t>, Simon LERENG WILMONT, Denmark, 2019, 22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ANBESSA</w:t>
      </w:r>
      <w:r>
        <w:rPr>
          <w:rFonts w:eastAsia="Arial" w:cs="Arial" w:ascii="Arial" w:hAnsi="Arial"/>
          <w:sz w:val="22"/>
        </w:rPr>
        <w:t>, Mo SCARPELLI, Italy, USA, Ethiopia, 2019, 86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ΤΡΕΧΕΙ ΣΤΟ ΑΙΜΑ ΜΟΥ / IN MY BLOOD IT RUNS</w:t>
      </w:r>
      <w:r>
        <w:rPr>
          <w:rFonts w:eastAsia="Arial" w:cs="Arial" w:ascii="Arial" w:hAnsi="Arial"/>
          <w:sz w:val="22"/>
        </w:rPr>
        <w:t>, Maya NEWELL, Australia, 2019, 84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ΓΑΛΑΖΙΑ ΜΑΤΙΑ, ΕΜΠΡΙΜΕ ΦΟΡΕΜΑ / BLUE EYES AND COLORFUL MY DRESS</w:t>
      </w:r>
      <w:r>
        <w:rPr>
          <w:rFonts w:eastAsia="Arial" w:cs="Arial" w:ascii="Arial" w:hAnsi="Arial"/>
          <w:sz w:val="22"/>
        </w:rPr>
        <w:t>, Polina GUMIELA, Germany, 2020, 55΄ (Η ταινία προβάλλεται και στην κατηγορία Ανοιχτοί Ορίζοντες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>ΑΣΟ</w:t>
      </w:r>
      <w:r>
        <w:rPr>
          <w:rFonts w:eastAsia="Arial" w:cs="Arial" w:ascii="Arial" w:hAnsi="Arial"/>
          <w:b/>
          <w:sz w:val="22"/>
        </w:rPr>
        <w:t xml:space="preserve"> / ASHO</w:t>
      </w:r>
      <w:r>
        <w:rPr>
          <w:rFonts w:eastAsia="Arial" w:cs="Arial" w:ascii="Arial" w:hAnsi="Arial"/>
          <w:sz w:val="22"/>
        </w:rPr>
        <w:t>, Jafar NAJAFI, Iran, 2019, 30</w:t>
      </w:r>
      <w:r>
        <w:rPr>
          <w:rFonts w:eastAsia="Arial" w:cs="Arial" w:ascii="Arial" w:hAnsi="Arial"/>
          <w:sz w:val="22"/>
          <w:lang w:val="el-GR"/>
        </w:rPr>
        <w:t>΄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eastAsia="Arial" w:cs="Arial" w:ascii="Arial" w:hAnsi="Arial"/>
          <w:sz w:val="22"/>
          <w:lang w:val="el-GR"/>
        </w:rPr>
        <w:t>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>ταινί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>προβάλλεται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>και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>στην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>κατηγορί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>Ανοιχτο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el-GR"/>
        </w:rPr>
        <w:t>Ορίζοντες</w:t>
      </w:r>
      <w:r>
        <w:rPr>
          <w:rFonts w:eastAsia="Arial" w:cs="Arial" w:ascii="Arial" w:hAnsi="Arial"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4"/>
        <w:ind w:left="-1" w:hanging="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ΦΩΤΟΓΕΝΗ ΣΑΓΟΝΙΑ / JAWLINE</w:t>
      </w:r>
      <w:r>
        <w:rPr>
          <w:rFonts w:eastAsia="Arial" w:cs="Arial" w:ascii="Arial" w:hAnsi="Arial"/>
          <w:sz w:val="22"/>
        </w:rPr>
        <w:t xml:space="preserve">, Liza MANDELUP, USA, 2019, 97΄ </w:t>
      </w:r>
    </w:p>
    <w:p>
      <w:pPr>
        <w:pStyle w:val="Normal"/>
        <w:suppressAutoHyphens w:val="true"/>
        <w:spacing w:lineRule="auto" w:line="254" w:before="0" w:after="160"/>
        <w:ind w:left="-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uppressAutoHyphens w:val="true"/>
        <w:spacing w:lineRule="auto" w:line="254" w:before="0" w:after="1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613275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835" w:footer="567" w:bottom="22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Noto Sans Symbols">
    <w:altName w:val="Calibri"/>
    <w:charset w:val="a1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Gill Sans Hel">
    <w:altName w:val="Franklin Gothic Medium Cond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Noto Sans Symbols">
    <w:altName w:val="Calibri"/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l-GR" w:eastAsia="en-US"/>
      </w:rPr>
    </w:pPr>
    <w:bookmarkStart w:id="0" w:name="_GoBack"/>
    <w:r>
      <w:rPr>
        <w:lang w:val="el-GR" w:eastAsia="en-US"/>
      </w:rPr>
      <w:drawing>
        <wp:inline distT="0" distB="0" distL="0" distR="0">
          <wp:extent cx="6807200" cy="75120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drawing>
        <wp:inline distT="0" distB="0" distL="0" distR="0">
          <wp:extent cx="5389245" cy="878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134"/>
      <w:rPr>
        <w:rFonts w:ascii="Gill Sans Hel;Franklin Gothic Medium Cond" w:hAnsi="Gill Sans Hel;Franklin Gothic Medium Cond" w:cs="Gill Sans Hel;Franklin Gothic Medium Cond"/>
        <w:sz w:val="15"/>
        <w:szCs w:val="15"/>
      </w:rPr>
    </w:pPr>
    <w:r>
      <w:rPr>
        <w:rFonts w:cs="Gill Sans Hel;Franklin Gothic Medium Cond" w:ascii="Gill Sans Hel;Franklin Gothic Medium Cond" w:hAnsi="Gill Sans Hel;Franklin Gothic Medium Cond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8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5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u w:val="none"/>
    </w:rPr>
  </w:style>
  <w:style w:type="character" w:styleId="WW8Num1z1">
    <w:name w:val="WW8Num1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WW8Num2z0">
    <w:name w:val="WW8Num2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u w:val="none"/>
    </w:rPr>
  </w:style>
  <w:style w:type="character" w:styleId="WW8Num9z1">
    <w:name w:val="WW8Num9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9z2">
    <w:name w:val="WW8Num9z2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u w:val="none"/>
    </w:rPr>
  </w:style>
  <w:style w:type="character" w:styleId="WW8Num10z1">
    <w:name w:val="WW8Num10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0z2">
    <w:name w:val="WW8Num10z2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u w:val="none"/>
    </w:rPr>
  </w:style>
  <w:style w:type="character" w:styleId="WW8Num11z1">
    <w:name w:val="WW8Num11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11z2">
    <w:name w:val="WW8Num11z2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WW8Num12z0">
    <w:name w:val="WW8Num12z0"/>
    <w:qFormat/>
    <w:rPr>
      <w:rFonts w:ascii="Noto Sans Symbols;Calibri" w:hAnsi="Noto Sans Symbols;Calibri" w:cs="Noto Sans Symbols;Calibri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32"/>
      <w:szCs w:val="22"/>
      <w:lang w:val="en-US" w:bidi="ar-SA"/>
    </w:rPr>
  </w:style>
  <w:style w:type="character" w:styleId="HeaderChar">
    <w:name w:val="Header Char"/>
    <w:qFormat/>
    <w:rPr>
      <w:rFonts w:eastAsia="Calibri"/>
      <w:color w:val="000000"/>
      <w:sz w:val="3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Maintext">
    <w:name w:val="Main text"/>
    <w:basedOn w:val="Normal"/>
    <w:next w:val="TextBody"/>
    <w:qFormat/>
    <w:pPr>
      <w:spacing w:lineRule="exact" w:line="260"/>
      <w:jc w:val="both"/>
    </w:pPr>
    <w:rPr>
      <w:rFonts w:ascii="Arial" w:hAnsi="Arial" w:cs="Arial"/>
      <w:sz w:val="20"/>
      <w:shd w:fill="FFFFFF" w:val="clear"/>
      <w:lang w:val="el-G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l-GR"/>
    </w:rPr>
  </w:style>
  <w:style w:type="paragraph" w:styleId="Filmdescfilmstorypar9h12w9">
    <w:name w:val="filmdescfilmstorypar_9h12w9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l-GR"/>
    </w:rPr>
  </w:style>
  <w:style w:type="paragraph" w:styleId="First">
    <w:name w:val="first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l-GR"/>
    </w:rPr>
  </w:style>
  <w:style w:type="paragraph" w:styleId="Lightondark">
    <w:name w:val="light-on-dark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l-GR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7:00Z</dcterms:created>
  <dc:creator>nikolopoulou</dc:creator>
  <dc:description/>
  <cp:keywords/>
  <dc:language>en-US</dc:language>
  <cp:lastModifiedBy>Dimitra Nikolopoulou</cp:lastModifiedBy>
  <cp:lastPrinted>2020-02-12T16:27:00Z</cp:lastPrinted>
  <dcterms:modified xsi:type="dcterms:W3CDTF">2020-05-13T13:37:00Z</dcterms:modified>
  <cp:revision>2</cp:revision>
  <dc:subject/>
  <dc:title>20ο ΦΕΣΤΙΒΑΛ ΝΤΟΚΙΜΑΝΤΕΡ ΘΕΣΣΑΛΟΝΙΚΗΣ [2-11/3/2018]</dc:title>
</cp:coreProperties>
</file>